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– křížovky</w:t>
      </w:r>
    </w:p>
    <w:p>
      <w:pPr>
        <w:pStyle w:val="Normal"/>
        <w:rPr/>
      </w:pPr>
      <w:r>
        <w:rPr/>
        <w:t>První křížovka</w:t>
      </w:r>
    </w:p>
    <w:tbl>
      <w:tblPr>
        <w:tblW w:w="6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75"/>
      </w:tblGrid>
      <w:tr>
        <w:trPr>
          <w:trHeight w:val="277" w:hRule="atLeast"/>
        </w:trPr>
        <w:tc>
          <w:tcPr>
            <w:tcW w:w="4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 Šestá planeta sluneční soustavy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7" w:hRule="atLeast"/>
        </w:trPr>
        <w:tc>
          <w:tcPr>
            <w:tcW w:w="4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2. Stát Evropy, kde se nachází Eiffelova věž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7" w:hRule="atLeast"/>
        </w:trPr>
        <w:tc>
          <w:tcPr>
            <w:tcW w:w="4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 Bájná hora, kde podle mýtů sídlil Zeu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7" w:hRule="atLeast"/>
        </w:trPr>
        <w:tc>
          <w:tcPr>
            <w:tcW w:w="85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 Místo na Zemi, kde je ve dne velmi velké teplo a v noci zima (písečná oblast)</w:t>
            </w:r>
          </w:p>
        </w:tc>
      </w:tr>
      <w:tr>
        <w:trPr>
          <w:trHeight w:val="277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 Černošský světadíl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7" w:hRule="atLeast"/>
        </w:trPr>
        <w:tc>
          <w:tcPr>
            <w:tcW w:w="32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6. Zušlechtěné železo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7" w:hRule="atLeast"/>
        </w:trPr>
        <w:tc>
          <w:tcPr>
            <w:tcW w:w="4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7. Jeden ze sousedních států České republiky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7" w:hRule="atLeast"/>
        </w:trPr>
        <w:tc>
          <w:tcPr>
            <w:tcW w:w="53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8. Existovat… – první vyjmenované slovo po B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 Vulkán jinak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10. Lepicí …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7" w:hRule="atLeast"/>
        </w:trPr>
        <w:tc>
          <w:tcPr>
            <w:tcW w:w="4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11. Listnatý strom; říká se, klepe se jako …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Ť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X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á křížovka</w:t>
      </w:r>
    </w:p>
    <w:tbl>
      <w:tblPr>
        <w:tblW w:w="6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X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146"/>
        <w:gridCol w:w="17"/>
        <w:gridCol w:w="129"/>
        <w:gridCol w:w="17"/>
        <w:gridCol w:w="17"/>
        <w:gridCol w:w="112"/>
        <w:gridCol w:w="17"/>
        <w:gridCol w:w="17"/>
        <w:gridCol w:w="17"/>
        <w:gridCol w:w="909"/>
        <w:gridCol w:w="960"/>
        <w:gridCol w:w="960"/>
      </w:tblGrid>
      <w:tr>
        <w:trPr>
          <w:trHeight w:val="312" w:hRule="atLeast"/>
        </w:trPr>
        <w:tc>
          <w:tcPr>
            <w:tcW w:w="49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1. Jak se říká místu, kde roste velké množství stromů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 Mrchožravý ptá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9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3. Kráva, býk, vůl, tele je … (vyjmenované slovo po B)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8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 Šestá planeta sluneční soustavy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8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5. Stát Evropy, kde se nachází Eiffelova věž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8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 Bájná hora, kde podle mýtů sídlil Zeus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786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7. Místo na Zemi, kde je ve dne velmi velké teplo a v noci zima (písečná oblast)</w:t>
            </w:r>
          </w:p>
        </w:tc>
      </w:tr>
      <w:tr>
        <w:trPr>
          <w:trHeight w:val="312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 Černošský světadí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9. Zušlechtěné železo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8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10. Jeden ze sousedů České republiky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9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11. Existovat… – první vyjmenované slovo po B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. Vulkán jina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. Lepicí …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8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14. Listnatý strom; říká se, klepe se jako …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Y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Ť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11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X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  <w:t>Třetí křížovka</w:t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X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6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288" w:hRule="atLeast"/>
        </w:trPr>
        <w:tc>
          <w:tcPr>
            <w:tcW w:w="76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 Místo na Zemi, kde je ve dne velmi velké teplo a v noci zima (písečná oblast)</w:t>
            </w:r>
          </w:p>
        </w:tc>
      </w:tr>
      <w:tr>
        <w:trPr>
          <w:trHeight w:val="288" w:hRule="atLeast"/>
        </w:trPr>
        <w:tc>
          <w:tcPr>
            <w:tcW w:w="67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 Bájná hora, kde podle mýtů sídlil Zeus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4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 Český národní strom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4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 Zelená rostlina využívaná např. k vaření čaje, případně na ozdobu dortů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7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5. Stát Evropy, kde se nachází Eiffelova věž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6. Místo, kde byl upálen mistr Jan Hus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69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 Věc, kterou můžeme použít k prosívání písku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62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 Vulkán jinak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6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9. Lepicí …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10. Listnatý strom; říká se, klepe se jako …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Ť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Á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X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vrtá křížovka</w:t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X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164"/>
        <w:gridCol w:w="164"/>
        <w:gridCol w:w="164"/>
        <w:gridCol w:w="164"/>
      </w:tblGrid>
      <w:tr>
        <w:trPr>
          <w:trHeight w:val="288" w:hRule="atLeast"/>
        </w:trPr>
        <w:tc>
          <w:tcPr>
            <w:tcW w:w="48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 Jeden ze sousedních států České republiky</w:t>
            </w:r>
          </w:p>
        </w:tc>
      </w:tr>
      <w:tr>
        <w:trPr>
          <w:trHeight w:val="288" w:hRule="atLeast"/>
        </w:trPr>
        <w:tc>
          <w:tcPr>
            <w:tcW w:w="43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 Národní strom ČR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3. Stát Evropy, kde se nachází Eiffelova věž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4. Místo, kde byl upálen mistr Jan Hus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5. Existovat… – první vyjmenované slovo po B</w:t>
            </w:r>
          </w:p>
        </w:tc>
      </w:tr>
      <w:tr>
        <w:trPr>
          <w:trHeight w:val="288" w:hRule="atLeast"/>
        </w:trPr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  Vulkán jinak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7. Lepicí …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6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8. Listnatý strom; říká se, klepe se jako …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Ě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Í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X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56:00Z</dcterms:created>
  <dc:creator>Jan Šindelář</dc:creator>
  <dc:description/>
  <cp:keywords/>
  <dc:language>en-US</dc:language>
  <cp:lastModifiedBy>Krobot Ivo</cp:lastModifiedBy>
  <dcterms:modified xsi:type="dcterms:W3CDTF">2018-11-05T10:56:00Z</dcterms:modified>
  <cp:revision>2</cp:revision>
  <dc:subject/>
  <dc:title/>
</cp:coreProperties>
</file>