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ŘÍMÁ PODPORA UČITELŮ – anglický jazyk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výuková aktivita – 1. stupeň, 4. ročník, nadaní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ime revis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You have cards with either clock or time. Find the matching partner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75691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68769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aily routin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ork in groups. Read the text and find the correct order.  Look at the time. It will help y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6026785" cy="244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When does John…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rite what John does and when. Use minimum of three words. The first box is an ex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934075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520" r="15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reate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reate your own daily routine diagram. Work in group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ompulsory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rite when they get up, when they have lunch, when they go to bed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They have to use “half past” at least three tim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ind somebody who…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Goes to bed earlier and later then him/he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ry to count the time differ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Zdroj: </w:t>
      </w:r>
      <w:r>
        <w:rPr>
          <w:rFonts w:cs="Open Sans;Times New Roman" w:ascii="Open Sans;Times New Roman" w:hAnsi="Open Sans;Times New Roman"/>
          <w:i/>
          <w:iCs/>
          <w:color w:val="000000"/>
        </w:rPr>
        <w:t>File:Horloĝo 001.svg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[online]. [cit. 2017-06-03]. Dostupné z: </w:t>
      </w:r>
      <w:hyperlink r:id="rId6">
        <w:r>
          <w:rPr>
            <w:rStyle w:val="InternetLink"/>
            <w:rFonts w:cs="Open Sans;Times New Roman" w:ascii="Open Sans;Times New Roman" w:hAnsi="Open Sans;Times New Roman"/>
            <w:shd w:fill="FFFFFF" w:val="clear"/>
          </w:rPr>
          <w:t>https://commons.wikimedia.org/wiki/File:Horlo%C4%9Do_001.svg</w:t>
        </w:r>
      </w:hyperlink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</w:r>
    </w:p>
    <w:sectPr>
      <w:type w:val="nextPage"/>
      <w:pgSz w:w="11906" w:h="16838"/>
      <w:pgMar w:left="1134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commons.wikimedia.org/wiki/File:Horlo&#285;o_001.sv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1:00Z</dcterms:created>
  <dc:creator>Jana</dc:creator>
  <dc:description/>
  <dc:language>en-US</dc:language>
  <cp:lastModifiedBy>sovakova</cp:lastModifiedBy>
  <cp:lastPrinted>2017-06-08T20:09:00Z</cp:lastPrinted>
  <dcterms:modified xsi:type="dcterms:W3CDTF">2017-06-17T15:41:00Z</dcterms:modified>
  <cp:revision>3</cp:revision>
  <dc:subject/>
  <dc:title/>
</cp:coreProperties>
</file>