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51170</wp:posOffset>
                  </wp:positionH>
                  <wp:positionV relativeFrom="paragraph">
                    <wp:posOffset>3175</wp:posOffset>
                  </wp:positionV>
                  <wp:extent cx="742950" cy="485775"/>
                  <wp:effectExtent l="0" t="0" r="0" b="0"/>
                  <wp:wrapSquare wrapText="bothSides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GB" w:eastAsia="cs-CZ"/>
              </w:rPr>
              <w:t xml:space="preserve">John drives the bus back to the garage at eight o’clock in the morning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</w:r>
          </w:p>
        </w:tc>
      </w:tr>
      <w:tr>
        <w:trPr/>
        <w:tc>
          <w:tcPr>
            <w:tcW w:w="1006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959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GB" w:eastAsia="cs-CZ"/>
              </w:rPr>
              <w:t>At half past eight he cleans the floor inside because children leave a lot of rubbish on the bus. It is not nice!</w:t>
            </w:r>
          </w:p>
        </w:tc>
      </w:tr>
      <w:tr>
        <w:trPr/>
        <w:tc>
          <w:tcPr>
            <w:tcW w:w="1006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959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GB" w:eastAsia="cs-CZ"/>
              </w:rPr>
              <w:t>He reads books and magazines every evening from half past ten to eleven o’clock.</w:t>
            </w:r>
          </w:p>
        </w:tc>
      </w:tr>
      <w:tr>
        <w:trPr/>
        <w:tc>
          <w:tcPr>
            <w:tcW w:w="1006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GB" w:eastAsia="cs-CZ"/>
              </w:rPr>
              <w:t>He goes to bed at eleven o’clock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</w:r>
          </w:p>
        </w:tc>
      </w:tr>
      <w:tr>
        <w:trPr/>
        <w:tc>
          <w:tcPr>
            <w:tcW w:w="1006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GB" w:eastAsia="cs-CZ"/>
              </w:rPr>
              <w:t xml:space="preserve">He eats his lunch at one o’clock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</w:r>
          </w:p>
        </w:tc>
      </w:tr>
      <w:tr>
        <w:trPr/>
        <w:tc>
          <w:tcPr>
            <w:tcW w:w="1006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GB" w:eastAsia="cs-CZ"/>
              </w:rPr>
              <w:t>John starts watching the TV at half past eight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</w:r>
          </w:p>
        </w:tc>
      </w:tr>
      <w:tr>
        <w:trPr/>
        <w:tc>
          <w:tcPr>
            <w:tcW w:w="1006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GB" w:eastAsia="cs-CZ"/>
              </w:rPr>
              <w:t>John is a bus driver. He drives a school bus. In the morning he takes children to school at half past seven.</w:t>
            </w:r>
          </w:p>
        </w:tc>
      </w:tr>
      <w:tr>
        <w:trPr/>
        <w:tc>
          <w:tcPr>
            <w:tcW w:w="1006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GB" w:eastAsia="cs-CZ"/>
              </w:rPr>
              <w:t>He cooks his dinner at seven o’clock in the evening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</w:r>
          </w:p>
        </w:tc>
      </w:tr>
      <w:tr>
        <w:trPr/>
        <w:tc>
          <w:tcPr>
            <w:tcW w:w="1006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GB" w:eastAsia="cs-CZ"/>
              </w:rPr>
              <w:t>John finishes work at half past four in the afternoon. He goes shopping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</w:r>
          </w:p>
        </w:tc>
      </w:tr>
      <w:tr>
        <w:trPr/>
        <w:tc>
          <w:tcPr>
            <w:tcW w:w="1006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9594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GB" w:eastAsia="cs-CZ"/>
              </w:rPr>
              <w:t>John usually has a break between ten and half past ten. He drinks coffee and eats fruit salad.</w:t>
            </w:r>
          </w:p>
        </w:tc>
      </w:tr>
      <w:tr>
        <w:trPr/>
        <w:tc>
          <w:tcPr>
            <w:tcW w:w="1006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GB" w:eastAsia="cs-CZ"/>
              </w:rPr>
              <w:t>After snack, John drives back to school. Some children go home at twelve o’clock.</w:t>
            </w:r>
          </w:p>
        </w:tc>
      </w:tr>
    </w:tbl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0:54:00Z</dcterms:created>
  <dc:creator>Jana</dc:creator>
  <dc:description/>
  <dc:language>en-US</dc:language>
  <cp:lastModifiedBy>sovakova</cp:lastModifiedBy>
  <cp:lastPrinted>2017-06-06T20:10:00Z</cp:lastPrinted>
  <dcterms:modified xsi:type="dcterms:W3CDTF">2017-06-26T20:54:00Z</dcterms:modified>
  <cp:revision>2</cp:revision>
  <dc:subject/>
  <dc:title/>
</cp:coreProperties>
</file>