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boratorní cvičení pro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Normal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Normal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Normal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Normal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Zpracoval: Doc. Ing. Jiří Tůma, CSc.</w:t>
      </w:r>
    </w:p>
    <w:p>
      <w:pPr>
        <w:pStyle w:val="Heading2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Spolupráce: Alexandra Sahajová, Lada Kacál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Obsah: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</w:rPr>
        <w:t>1. Odběr a úprava půdních vzorků</w:t>
      </w:r>
      <w:r>
        <w:rPr>
          <w:b/>
          <w:bCs/>
          <w:sz w:val="44"/>
        </w:rPr>
        <w:t xml:space="preserve"> </w:t>
      </w:r>
    </w:p>
    <w:p>
      <w:pPr>
        <w:pStyle w:val="Normal"/>
        <w:rPr/>
      </w:pPr>
      <w:r>
        <w:rPr>
          <w:b/>
          <w:color w:val="800080"/>
          <w:sz w:val="28"/>
        </w:rPr>
        <w:t>2. Stanovení propustnosti půdy</w:t>
      </w:r>
      <w:r>
        <w:rPr>
          <w:b/>
          <w:bCs/>
          <w:sz w:val="44"/>
        </w:rPr>
        <w:t xml:space="preserve"> </w:t>
      </w:r>
    </w:p>
    <w:p>
      <w:pPr>
        <w:pStyle w:val="Normal"/>
        <w:rPr/>
      </w:pPr>
      <w:r>
        <w:rPr>
          <w:b/>
          <w:color w:val="800080"/>
          <w:sz w:val="28"/>
        </w:rPr>
        <w:t>3. Stanovení půdní struktury</w:t>
      </w:r>
      <w:r>
        <w:rPr>
          <w:b/>
          <w:bCs/>
          <w:sz w:val="44"/>
        </w:rPr>
        <w:t xml:space="preserve"> </w:t>
      </w:r>
    </w:p>
    <w:p>
      <w:pPr>
        <w:pStyle w:val="Normal"/>
        <w:rPr/>
      </w:pPr>
      <w:r>
        <w:rPr>
          <w:b/>
          <w:color w:val="800080"/>
          <w:sz w:val="28"/>
        </w:rPr>
        <w:t>4. Orientační stanovení půdního druhu</w:t>
      </w:r>
      <w:r>
        <w:rPr>
          <w:b/>
          <w:bCs/>
          <w:sz w:val="44"/>
        </w:rPr>
        <w:t xml:space="preserve"> </w:t>
      </w:r>
    </w:p>
    <w:p>
      <w:pPr>
        <w:pStyle w:val="Normal"/>
        <w:rPr/>
      </w:pPr>
      <w:r>
        <w:rPr>
          <w:b/>
          <w:color w:val="800080"/>
          <w:sz w:val="28"/>
        </w:rPr>
        <w:t>5. Orientační stanovení obsahu uhličitanů v půdě</w:t>
      </w:r>
      <w:r>
        <w:rPr>
          <w:b/>
          <w:bCs/>
          <w:sz w:val="44"/>
        </w:rPr>
        <w:t xml:space="preserve">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6. Orientační stanovení humusu</w:t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</w:rPr>
        <w:t>7. Formy humusu</w:t>
      </w:r>
    </w:p>
    <w:p>
      <w:pPr>
        <w:pStyle w:val="Normal"/>
        <w:rPr/>
      </w:pPr>
      <w:r>
        <w:rPr>
          <w:b/>
          <w:color w:val="800080"/>
          <w:sz w:val="28"/>
        </w:rPr>
        <w:t>8. Stanovení pH půdy vodním výluhem</w:t>
      </w:r>
      <w:r>
        <w:rPr>
          <w:b/>
          <w:bCs/>
          <w:sz w:val="44"/>
        </w:rPr>
        <w:t xml:space="preserve"> 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9. Stanovení fosforu ve výluhu CAL sadou Merck</w:t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</w:rPr>
        <w:t>10. Stanovení draslíku ve výluhu CAL sadou Merck</w:t>
      </w:r>
    </w:p>
    <w:p>
      <w:pPr>
        <w:pStyle w:val="Normal"/>
        <w:rPr/>
      </w:pPr>
      <w:r>
        <w:rPr>
          <w:b/>
          <w:bCs/>
          <w:color w:val="800080"/>
          <w:sz w:val="28"/>
        </w:rPr>
        <w:t>11. Př</w:t>
      </w:r>
      <w:r>
        <w:rPr>
          <w:b/>
          <w:color w:val="800080"/>
          <w:sz w:val="28"/>
        </w:rPr>
        <w:t>íprava vzorků půd pro stanovení dusíku sadou Merck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12. Stanovení dusičnanového dusíku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bCs/>
          <w:color w:val="800080"/>
          <w:sz w:val="28"/>
        </w:rPr>
        <w:t>13. Stanovení amonného dusíku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Laboratorní cvičení pro ZŠ č. 1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color w:val="800080"/>
          <w:sz w:val="28"/>
        </w:rPr>
        <w:t>Odběr a úprava půdních vzorků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>sondovací tyč (popř. rýč), nůž, koš s pytlovinou, papírové sáčky, blok tužka, prosévací přístroj, pedologická síta, váhy, lopa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Ke stanovení agrochemických  vlastností půdy odebíráme tzv. půdní vzorky, které representují daný pozemek, proto na jejich správném odběru velmi záleží. Tyto vzorky se v laboratoři dále upravuj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Vzorek odeberte sondovací tyčí a dejte do koše. Průměrný vzorek o hmotnosti 0,5 kg se získá smíšením minimálně 30 vpichů, rovnoměrně rozmístěných po celé ploše pozemku (záhonu). Hloubka odběru je do 0,3 m (na stanovení obsahu dusíku až do 0,9 m) . Výjimečně lze vzorek odebrat i rýčem. Rýčem vyhloubíte jamku s jednou svislou stěnou. Ze stěny odkrojte 5cm silný plást. Nožem z něj odstraňte zbytky rostlin a vykrojte hranolek 50 x 5Ox 250 mm. Jednotlivé hranolky dejte do koše, promíchejte lopatkou a odeberte průměrný vzorek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Vzorek vložte do papírového sáčku a popište (místo odběru, hloubka)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Vzorek poté rozložte na papíře a nechte dobře proschnout. Po proschnutí ho zvažte a přesejte přes pedologické síto (velikost ok 2mm). Větší hrudky rozdrťt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setím vzorku získáte jemnozem. Na sítu se zachytí skelet. Jemnozem i skelet zvažte a oba podíly vyjádřete hmotnostním procentem.</w:t>
      </w:r>
      <w:r>
        <w:br w:type="page"/>
      </w:r>
    </w:p>
    <w:p>
      <w:pPr>
        <w:pStyle w:val="Heading1"/>
        <w:rPr/>
      </w:pPr>
      <w:r>
        <w:rPr/>
        <w:t>Laboratorní cvičení pro ZŠ č. 2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color w:val="800080"/>
          <w:sz w:val="28"/>
        </w:rPr>
        <w:t>Stanovení propustnosti půdy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>váhy, miska, lžička, skleněný válec bez dna (skleněná trubice), případně kovový váleček, stojan, svorky, nálevka, gáza, gumička, odměrný válec, kádinka, tužka na sklo, měřítko, hodinky, vzorky půdy, v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Zjišťujeme množství vody, které prosákne za určitou dobu určitým množstvím půdního vzor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Skleněný válec ovažte z jedné strany gázou. Upevněte jej ve stojanu, pod válec umístěte nálevku a odměrný váleček (nebo kádinku).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Do válce předem nasypte 100g vzorku a přilijte 100ml vody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Jakmile voda začne prosakovat, doplňte ve válci vodu tak, aby byl vodní sloupec vysoký 10cm.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Zjistěte kolik vody prosákne za 5-30min a zapište do grafu</w:t>
      </w:r>
      <w:r>
        <w:br w:type="page"/>
      </w:r>
    </w:p>
    <w:p>
      <w:pPr>
        <w:pStyle w:val="Heading1"/>
        <w:rPr/>
      </w:pPr>
      <w:r>
        <w:rPr/>
        <w:t>Laboratorní cvičení pro ZŠ č. 3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color w:val="800080"/>
          <w:sz w:val="28"/>
        </w:rPr>
        <w:t>Stanovení půdní struktury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>větší Petřino miska (případně miska z platu, plochý talíř), pinzeta, lupa, hodinky, pipety, filtrační papír, vzorek půdy, v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Strukturu půdy orientačně posuzujeme podle vodostálosti půdních část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Do Petřino misky vložte filtrační papír a ovlhčete jej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</w:rPr>
        <w:t>Na papír pinzetou přeneste 20-30 hrudek o průměru 0,5-1cm.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Jakmile hrubky nasáknou vodu, opatrně je převrstvěte vodou pomocí pipety tak, aby hladina sahala 0,5cm nad hrudky.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Pravidelně (po 1-3min) spočítejte rozpadlé a polorozpadlé hrudky.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Pokus 3x opakujte a vypočítejte průměr.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Měření ukončete po 10min a vodostálost vypočítejte podle vzorc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odostálost v %= nerozpadlé hrudky + 0,5.polorozpadlé hrudky/ celkový počet hrudek. Výsledem vynásobte 100 a dostanete hodnotu v %.</w:t>
      </w:r>
      <w:r>
        <w:br w:type="page"/>
      </w:r>
    </w:p>
    <w:p>
      <w:pPr>
        <w:pStyle w:val="Heading1"/>
        <w:rPr/>
      </w:pPr>
      <w:r>
        <w:rPr/>
        <w:t>Laboratorní cvičení pro ZŠ č. 4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color w:val="800080"/>
          <w:sz w:val="28"/>
        </w:rPr>
        <w:t>Orientační stanovení půdního druhu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>misky, lžičky, skleněné tabulky, kádinka, v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Půdní druh stanovíme na základě zrakového a hmatového posou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Vzorek v misce navlhčete vodou a rozetřete mezi prsty.</w:t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Ze vzorku dále vytvořte na skleněné desce váleček, vytvarujte a určete podle klíče: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9"/>
        </w:numPr>
        <w:rPr>
          <w:bCs/>
          <w:sz w:val="28"/>
        </w:rPr>
      </w:pPr>
      <w:r>
        <w:rPr>
          <w:bCs/>
          <w:sz w:val="28"/>
        </w:rPr>
        <w:t>Ze vzorku lze vytvarovat jen kuličku nebo jej nelze tvarovat vůbec. Hmatem cítíme zřetelně zrnka písku. Vzorek nešpiní ruce. Jde o LEHKOU PŮDU.</w:t>
      </w:r>
    </w:p>
    <w:p>
      <w:pPr>
        <w:pStyle w:val="Normal"/>
        <w:numPr>
          <w:ilvl w:val="1"/>
          <w:numId w:val="9"/>
        </w:numPr>
        <w:rPr>
          <w:bCs/>
          <w:sz w:val="28"/>
        </w:rPr>
      </w:pPr>
      <w:r>
        <w:rPr>
          <w:bCs/>
          <w:sz w:val="28"/>
        </w:rPr>
        <w:t>Ze vzorku lze vytvarovat kratší váleček, který se při stáčení láme. Hmatem cítíme zrnka písku. Jde o STŘEDNÍ PŮDU.</w:t>
      </w:r>
    </w:p>
    <w:p>
      <w:pPr>
        <w:pStyle w:val="Normal"/>
        <w:numPr>
          <w:ilvl w:val="1"/>
          <w:numId w:val="9"/>
        </w:numPr>
        <w:rPr>
          <w:bCs/>
          <w:sz w:val="28"/>
        </w:rPr>
      </w:pPr>
      <w:r>
        <w:rPr>
          <w:bCs/>
          <w:sz w:val="28"/>
        </w:rPr>
        <w:t>Ze vzorku lze vytvarovat delší váleček a lze jej stočit. Hmatem necítíme zrnka písku nebo jen málo zřetelně. Vzorek špiní ruce. Jde o TĚŽKOU PŮDU.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  <w:r>
        <w:br w:type="page"/>
      </w:r>
    </w:p>
    <w:p>
      <w:pPr>
        <w:pStyle w:val="Heading1"/>
        <w:rPr/>
      </w:pPr>
      <w:r>
        <w:rPr/>
        <w:t>Laboratorní cvičení pro ZŠ č. 5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color w:val="800080"/>
          <w:sz w:val="28"/>
        </w:rPr>
        <w:t>Orientační stanovení obsahu uhličitanů v půdě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>porcelánová miska (hodinové sklo), lžička, kádinka, zředěná kyselina chlorovodíková- HCl, vzorek pů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Zředěná kyselina chlorovodíková- HCl uvolňuje z uhličitanů za šumění oxid uhličitý- CO</w:t>
      </w:r>
      <w:r>
        <w:rPr>
          <w:sz w:val="28"/>
          <w:vertAlign w:val="subscript"/>
        </w:rPr>
        <w:t>2</w:t>
      </w:r>
      <w:r>
        <w:rPr>
          <w:sz w:val="28"/>
        </w:rPr>
        <w:t>. Dbejte na bezpečnost práce, pracujete s kyselinou a hrozí poleptán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Do misky se zředěnou kyselinou HCl přidejte 1g jemnozemě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Obsah uhličitanů vyhodnoťte podle šumění: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3"/>
        </w:numPr>
        <w:rPr>
          <w:bCs/>
          <w:sz w:val="28"/>
        </w:rPr>
      </w:pPr>
      <w:r>
        <w:rPr>
          <w:bCs/>
          <w:sz w:val="28"/>
        </w:rPr>
        <w:t>Nešumí nebo jen velmi slabě- obsah uhličitanů je pod 0,3%. Půda se musí pravidelně vápnit.</w:t>
      </w:r>
    </w:p>
    <w:p>
      <w:pPr>
        <w:pStyle w:val="Normal"/>
        <w:numPr>
          <w:ilvl w:val="1"/>
          <w:numId w:val="3"/>
        </w:numPr>
        <w:rPr>
          <w:bCs/>
          <w:sz w:val="28"/>
        </w:rPr>
      </w:pPr>
      <w:r>
        <w:rPr>
          <w:bCs/>
          <w:sz w:val="28"/>
        </w:rPr>
        <w:t>Šumí slabě- obsah uhličitanů je v rozmezí 0,3-1%. Půda se musí vápnit několikaletých intervalech.</w:t>
      </w:r>
    </w:p>
    <w:p>
      <w:pPr>
        <w:pStyle w:val="Normal"/>
        <w:numPr>
          <w:ilvl w:val="1"/>
          <w:numId w:val="3"/>
        </w:numPr>
        <w:rPr>
          <w:bCs/>
          <w:sz w:val="28"/>
        </w:rPr>
      </w:pPr>
      <w:r>
        <w:rPr>
          <w:bCs/>
          <w:sz w:val="28"/>
        </w:rPr>
        <w:t>Šumí silně a krátce- obsah uhličitanů je v rozmezí 1-5%. Půda se nemusí vápnit</w:t>
      </w:r>
    </w:p>
    <w:p>
      <w:pPr>
        <w:pStyle w:val="Normal"/>
        <w:numPr>
          <w:ilvl w:val="1"/>
          <w:numId w:val="3"/>
        </w:numPr>
        <w:rPr>
          <w:bCs/>
          <w:sz w:val="28"/>
        </w:rPr>
      </w:pPr>
      <w:r>
        <w:rPr>
          <w:bCs/>
          <w:sz w:val="28"/>
        </w:rPr>
        <w:t>Šumí silně a dlouho- obsah uhličitanů je nad 5%. Půda se nemusí vápnit.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  <w:r>
        <w:br w:type="page"/>
      </w:r>
    </w:p>
    <w:p>
      <w:pPr>
        <w:pStyle w:val="Heading1"/>
        <w:rPr/>
      </w:pPr>
      <w:r>
        <w:rPr/>
        <w:t>Laboratorní cvičení pro ZŠ č. 6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color w:val="800080"/>
          <w:sz w:val="28"/>
        </w:rPr>
        <w:t>Orientační stanovení humusu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>váhy, lžička, kelímek, Bunsenův kahan (elektrická pícka), zápalky, kovová tyčinka, kleště, exsikátor, vysušený vzorek pů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Z hmotnostního rozdílu nevyžíhaného a vyžíhaného vzorku půdy stanovíme % organických látek-humu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bCs/>
          <w:sz w:val="28"/>
        </w:rPr>
      </w:pPr>
      <w:r>
        <w:rPr>
          <w:bCs/>
          <w:sz w:val="28"/>
        </w:rPr>
        <w:t>Do kelímku odvažte 10g vysušeného vzorku.</w:t>
      </w:r>
    </w:p>
    <w:p>
      <w:pPr>
        <w:pStyle w:val="Normal"/>
        <w:numPr>
          <w:ilvl w:val="0"/>
          <w:numId w:val="13"/>
        </w:numPr>
        <w:rPr>
          <w:bCs/>
          <w:sz w:val="28"/>
        </w:rPr>
      </w:pPr>
      <w:r>
        <w:rPr>
          <w:bCs/>
          <w:sz w:val="28"/>
        </w:rPr>
        <w:t>Za občasného míchejte tyčinkou žíhejte po dobu 15min.</w:t>
      </w:r>
    </w:p>
    <w:p>
      <w:pPr>
        <w:pStyle w:val="Normal"/>
        <w:numPr>
          <w:ilvl w:val="0"/>
          <w:numId w:val="13"/>
        </w:numPr>
        <w:rPr>
          <w:bCs/>
          <w:sz w:val="28"/>
        </w:rPr>
      </w:pPr>
      <w:r>
        <w:rPr>
          <w:bCs/>
          <w:sz w:val="28"/>
        </w:rPr>
        <w:t>Až kelímek vychladne (v exsikátoru), zvažte jej.</w:t>
      </w:r>
    </w:p>
    <w:p>
      <w:pPr>
        <w:pStyle w:val="Normal"/>
        <w:numPr>
          <w:ilvl w:val="0"/>
          <w:numId w:val="13"/>
        </w:numPr>
        <w:rPr>
          <w:bCs/>
          <w:sz w:val="28"/>
        </w:rPr>
      </w:pPr>
      <w:r>
        <w:rPr>
          <w:bCs/>
          <w:sz w:val="28"/>
        </w:rPr>
        <w:t>Z rozdílu hmotnosti vyjádřete v % obsah organických látek-humusu.</w:t>
      </w:r>
    </w:p>
    <w:p>
      <w:pPr>
        <w:pStyle w:val="Normal"/>
        <w:numPr>
          <w:ilvl w:val="0"/>
          <w:numId w:val="13"/>
        </w:numPr>
        <w:rPr>
          <w:bCs/>
          <w:sz w:val="28"/>
        </w:rPr>
      </w:pPr>
      <w:r>
        <w:rPr>
          <w:bCs/>
          <w:sz w:val="28"/>
        </w:rPr>
        <w:t>Půdu zhodnoťte podle klíče: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13"/>
        </w:numPr>
        <w:rPr>
          <w:bCs/>
          <w:sz w:val="28"/>
        </w:rPr>
      </w:pPr>
      <w:r>
        <w:rPr>
          <w:bCs/>
          <w:sz w:val="28"/>
        </w:rPr>
        <w:t>Obsah humusu je pod 2%- jde o půdu CHUDOU na humus.</w:t>
      </w:r>
    </w:p>
    <w:p>
      <w:pPr>
        <w:pStyle w:val="Normal"/>
        <w:numPr>
          <w:ilvl w:val="1"/>
          <w:numId w:val="13"/>
        </w:numPr>
        <w:rPr>
          <w:bCs/>
          <w:sz w:val="28"/>
        </w:rPr>
      </w:pPr>
      <w:r>
        <w:rPr>
          <w:bCs/>
          <w:sz w:val="28"/>
        </w:rPr>
        <w:t>Obsah humusu je v rozmezí 2-4%- jde o půdu STŘEDNÍ na humus.</w:t>
      </w:r>
    </w:p>
    <w:p>
      <w:pPr>
        <w:pStyle w:val="Normal"/>
        <w:numPr>
          <w:ilvl w:val="1"/>
          <w:numId w:val="13"/>
        </w:numPr>
        <w:rPr>
          <w:bCs/>
          <w:sz w:val="28"/>
        </w:rPr>
      </w:pPr>
      <w:r>
        <w:rPr>
          <w:bCs/>
          <w:sz w:val="28"/>
        </w:rPr>
        <w:t>Obsah humusu je nad 4%- jde o půdu BOHATOU na humus.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  <w:r>
        <w:br w:type="page"/>
      </w:r>
    </w:p>
    <w:p>
      <w:pPr>
        <w:pStyle w:val="Heading1"/>
        <w:rPr/>
      </w:pPr>
      <w:r>
        <w:rPr/>
        <w:t>Laboratorní cvičení pro ZŠ č. 7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color w:val="800080"/>
          <w:sz w:val="28"/>
        </w:rPr>
        <w:t>Formy humusu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>váhy, miska, lžička, 2 zkumavky, stojánek, nálevka, filtrační papír, 2% amoniak-NH</w:t>
      </w:r>
      <w:r>
        <w:rPr>
          <w:sz w:val="28"/>
          <w:vertAlign w:val="subscript"/>
        </w:rPr>
        <w:t>3</w:t>
      </w:r>
      <w:r>
        <w:rPr>
          <w:sz w:val="28"/>
        </w:rPr>
        <w:t>, vzorek pů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Formy humusu posuzujeme podle zbarvení půdního výluhu. Dbej na bezpečnost práce, pracuješ s leptavou látk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8"/>
        </w:rPr>
        <w:t>Do zkumavky odvaž 5g vzorku a přilijte 10ml zředěného NH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>Zkumavku opatrně protřepejte a nechejte stát 5 minut.</w:t>
      </w:r>
    </w:p>
    <w:p>
      <w:pPr>
        <w:pStyle w:val="Normal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>Po uplynutí 5min obsah zkumavky přefiltrujte do druhé zkumavky.</w:t>
      </w:r>
    </w:p>
    <w:p>
      <w:pPr>
        <w:pStyle w:val="Normal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>Podle barvy filtrátu vyhodnoťte</w:t>
      </w:r>
    </w:p>
    <w:p>
      <w:pPr>
        <w:pStyle w:val="Normal"/>
        <w:numPr>
          <w:ilvl w:val="0"/>
          <w:numId w:val="14"/>
        </w:numPr>
        <w:rPr>
          <w:bCs/>
          <w:sz w:val="28"/>
        </w:rPr>
      </w:pPr>
      <w:r>
        <w:rPr>
          <w:bCs/>
          <w:sz w:val="28"/>
        </w:rPr>
        <w:t>Půdu zhodnoťte podle klíče: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14"/>
        </w:numPr>
        <w:rPr>
          <w:bCs/>
          <w:sz w:val="28"/>
        </w:rPr>
      </w:pPr>
      <w:r>
        <w:rPr>
          <w:bCs/>
          <w:sz w:val="28"/>
        </w:rPr>
        <w:t>Filtrát má čirou barvu- jde o formu humusu TRVALOU.</w:t>
      </w:r>
    </w:p>
    <w:p>
      <w:pPr>
        <w:pStyle w:val="Normal"/>
        <w:numPr>
          <w:ilvl w:val="1"/>
          <w:numId w:val="14"/>
        </w:numPr>
        <w:rPr>
          <w:bCs/>
          <w:sz w:val="28"/>
        </w:rPr>
      </w:pPr>
      <w:r>
        <w:rPr>
          <w:bCs/>
          <w:sz w:val="28"/>
        </w:rPr>
        <w:t>Filtrát má nažloutlou barvu- jde o formu humusu PŘECHODNOU.</w:t>
      </w:r>
    </w:p>
    <w:p>
      <w:pPr>
        <w:pStyle w:val="Normal"/>
        <w:numPr>
          <w:ilvl w:val="1"/>
          <w:numId w:val="14"/>
        </w:numPr>
        <w:rPr>
          <w:bCs/>
          <w:sz w:val="28"/>
        </w:rPr>
      </w:pPr>
      <w:r>
        <w:rPr>
          <w:bCs/>
          <w:sz w:val="28"/>
        </w:rPr>
        <w:t>Filtrát má hnědou barvu- jde o formu humusu SUROVOU (KYSELOU).</w:t>
      </w:r>
      <w:r>
        <w:br w:type="page"/>
      </w:r>
    </w:p>
    <w:p>
      <w:pPr>
        <w:pStyle w:val="Heading1"/>
        <w:rPr/>
      </w:pPr>
      <w:r>
        <w:rPr/>
        <w:t>Laboratorní cvičení pro ZŠ č. 8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color w:val="800080"/>
          <w:sz w:val="28"/>
        </w:rPr>
        <w:t>Stanovení pH půdy vodním výluhem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>váhy, miska, lžička,  stojan, nálevka, filtrační papír, 2 kádinky, skleněná tyčinka, kapátko, vzorek půdy, univerzální indikátor nebo indikátorové papír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V laboratořích se často stanovuje hodnota pH půdy. Je známa celá řada různých metod stanovení. Podle stanovujeme pH půdy vodním výluhem, získáme tzv. aktivní půdní reak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numPr>
          <w:ilvl w:val="0"/>
          <w:numId w:val="11"/>
        </w:numPr>
        <w:rPr>
          <w:bCs/>
          <w:sz w:val="28"/>
        </w:rPr>
      </w:pPr>
      <w:r>
        <w:rPr>
          <w:bCs/>
          <w:sz w:val="28"/>
        </w:rPr>
        <w:t>Do kádinky navažte 10g usušeného vzorku a přidejte k němu 30 ml destilované vody.</w:t>
      </w:r>
    </w:p>
    <w:p>
      <w:pPr>
        <w:pStyle w:val="Normal"/>
        <w:numPr>
          <w:ilvl w:val="0"/>
          <w:numId w:val="11"/>
        </w:numPr>
        <w:rPr>
          <w:bCs/>
          <w:sz w:val="28"/>
        </w:rPr>
      </w:pPr>
      <w:r>
        <w:rPr>
          <w:bCs/>
          <w:sz w:val="28"/>
        </w:rPr>
        <w:t>Směs míchejte skleněnou tyčinkou asi 10 min..</w:t>
      </w:r>
    </w:p>
    <w:p>
      <w:pPr>
        <w:pStyle w:val="Normal"/>
        <w:numPr>
          <w:ilvl w:val="0"/>
          <w:numId w:val="11"/>
        </w:numPr>
        <w:rPr>
          <w:bCs/>
          <w:sz w:val="28"/>
        </w:rPr>
      </w:pPr>
      <w:r>
        <w:rPr>
          <w:bCs/>
          <w:sz w:val="28"/>
        </w:rPr>
        <w:t>Obsah kádinky přefiltrujte přes filtrační papír do kádinky.</w:t>
      </w:r>
    </w:p>
    <w:p>
      <w:pPr>
        <w:pStyle w:val="Normal"/>
        <w:numPr>
          <w:ilvl w:val="0"/>
          <w:numId w:val="11"/>
        </w:numPr>
        <w:rPr>
          <w:bCs/>
          <w:sz w:val="28"/>
        </w:rPr>
      </w:pPr>
      <w:r>
        <w:rPr>
          <w:bCs/>
          <w:sz w:val="28"/>
        </w:rPr>
        <w:t>Odměřte 10ml výluhu půdy do zkumavky a přidejte kapátkem 5 kapek univerzálního indikátoru.</w:t>
      </w:r>
    </w:p>
    <w:p>
      <w:pPr>
        <w:pStyle w:val="Normal"/>
        <w:numPr>
          <w:ilvl w:val="0"/>
          <w:numId w:val="11"/>
        </w:numPr>
        <w:rPr>
          <w:bCs/>
          <w:sz w:val="28"/>
        </w:rPr>
      </w:pPr>
      <w:r>
        <w:rPr>
          <w:bCs/>
          <w:sz w:val="28"/>
        </w:rPr>
        <w:t>pH můžete stanovit také ponořením indikátorového papírku do zkumavky a porovnáním změny barvy papírku se stupnicí.</w:t>
      </w:r>
    </w:p>
    <w:p>
      <w:pPr>
        <w:pStyle w:val="Normal"/>
        <w:numPr>
          <w:ilvl w:val="0"/>
          <w:numId w:val="11"/>
        </w:numPr>
        <w:rPr>
          <w:bCs/>
          <w:sz w:val="28"/>
        </w:rPr>
      </w:pPr>
      <w:r>
        <w:rPr>
          <w:bCs/>
          <w:sz w:val="28"/>
        </w:rPr>
        <w:t>Půdu zhodnoťte podle klíče: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11"/>
        </w:numPr>
        <w:rPr>
          <w:bCs/>
          <w:sz w:val="28"/>
        </w:rPr>
      </w:pPr>
      <w:r>
        <w:rPr>
          <w:bCs/>
          <w:sz w:val="28"/>
        </w:rPr>
        <w:t>pH je menší než 4,0- jde o velmi kyselou půdu a musí se vydatně vápnit.</w:t>
      </w:r>
    </w:p>
    <w:p>
      <w:pPr>
        <w:pStyle w:val="Normal"/>
        <w:numPr>
          <w:ilvl w:val="1"/>
          <w:numId w:val="11"/>
        </w:numPr>
        <w:rPr>
          <w:bCs/>
          <w:sz w:val="28"/>
        </w:rPr>
      </w:pPr>
      <w:r>
        <w:rPr>
          <w:bCs/>
          <w:sz w:val="28"/>
        </w:rPr>
        <w:t>pH je v rozmezí 4,1-4,5- jde o silně kyselou půdu a musí se vydatně vápnit.</w:t>
      </w:r>
    </w:p>
    <w:p>
      <w:pPr>
        <w:pStyle w:val="Normal"/>
        <w:numPr>
          <w:ilvl w:val="1"/>
          <w:numId w:val="11"/>
        </w:numPr>
        <w:rPr>
          <w:bCs/>
          <w:sz w:val="28"/>
        </w:rPr>
      </w:pPr>
      <w:r>
        <w:rPr>
          <w:bCs/>
          <w:sz w:val="28"/>
        </w:rPr>
        <w:t>pH je v rozmezí 4,6-5,2- jde o kyselou půdu a musí se vydatně vápnit.</w:t>
      </w:r>
    </w:p>
    <w:p>
      <w:pPr>
        <w:pStyle w:val="Normal"/>
        <w:numPr>
          <w:ilvl w:val="1"/>
          <w:numId w:val="11"/>
        </w:numPr>
        <w:rPr/>
      </w:pPr>
      <w:r>
        <w:rPr>
          <w:bCs/>
          <w:sz w:val="28"/>
        </w:rPr>
        <w:t>pH je v rozmezí 5,3-6,4- jde o slabě kyselou půdu a musí se vápnit jednou za několik let.</w:t>
      </w:r>
    </w:p>
    <w:p>
      <w:pPr>
        <w:pStyle w:val="Normal"/>
        <w:numPr>
          <w:ilvl w:val="1"/>
          <w:numId w:val="11"/>
        </w:numPr>
        <w:rPr>
          <w:bCs/>
          <w:sz w:val="28"/>
        </w:rPr>
      </w:pPr>
      <w:r>
        <w:rPr>
          <w:bCs/>
          <w:sz w:val="28"/>
        </w:rPr>
        <w:t>pH je v rozmezí 6,5-7,4- jde o neutrální půdu a není třeba vápnit.</w:t>
      </w:r>
    </w:p>
    <w:p>
      <w:pPr>
        <w:pStyle w:val="Normal"/>
        <w:numPr>
          <w:ilvl w:val="1"/>
          <w:numId w:val="11"/>
        </w:numPr>
        <w:rPr>
          <w:bCs/>
          <w:sz w:val="28"/>
        </w:rPr>
      </w:pPr>
      <w:r>
        <w:rPr>
          <w:bCs/>
          <w:sz w:val="28"/>
        </w:rPr>
        <w:t>pH je v rozmezí 7,5-8,3- jde o zásaditou půdu a není třeba vápnit.</w:t>
      </w:r>
    </w:p>
    <w:p>
      <w:pPr>
        <w:pStyle w:val="Normal"/>
        <w:numPr>
          <w:ilvl w:val="1"/>
          <w:numId w:val="11"/>
        </w:numPr>
        <w:rPr>
          <w:bCs/>
          <w:sz w:val="28"/>
        </w:rPr>
      </w:pPr>
      <w:r>
        <w:rPr>
          <w:bCs/>
          <w:sz w:val="28"/>
        </w:rPr>
        <w:t>pH je větší než 8,4- jde o silně zásaditou půdu a vápnit se nemá.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ab/>
      </w:r>
    </w:p>
    <w:p>
      <w:pPr>
        <w:pStyle w:val="Heading1"/>
        <w:rPr/>
      </w:pPr>
      <w:r>
        <w:rPr/>
        <w:t>Laboratorní cvičení pro ZŠ č. 9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color w:val="800080"/>
          <w:sz w:val="28"/>
        </w:rPr>
        <w:t>Stanovení fosforu ve výluhu CAL sadou Merck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>výluh půdy (připravený metodou CAL), sada pro stanovení fosforu od firmy Mer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V laboratořích se často stanovuje hodnota živin v půdě. Mezi základní stanovení patří zjištění množství fosforu v pů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rPr>
          <w:bCs/>
          <w:sz w:val="28"/>
          <w:u w:val="single"/>
        </w:rPr>
      </w:pPr>
      <w:r>
        <w:rPr>
          <w:bCs/>
          <w:sz w:val="28"/>
        </w:rPr>
        <w:t>Výluh půdy (připravený metodou CAL) vložte do zkumavky , která se součástí sady pro stanovení fosforu od firmy Merc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rPr>
          <w:bCs/>
          <w:sz w:val="28"/>
          <w:u w:val="single"/>
        </w:rPr>
      </w:pPr>
      <w:r>
        <w:rPr>
          <w:bCs/>
          <w:sz w:val="28"/>
        </w:rPr>
        <w:t>Do zkumavky přidejte 5 kapek přiložené reagencie 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rPr>
          <w:bCs/>
          <w:sz w:val="28"/>
          <w:u w:val="single"/>
        </w:rPr>
      </w:pPr>
      <w:r>
        <w:rPr>
          <w:bCs/>
          <w:sz w:val="28"/>
        </w:rPr>
        <w:t>Do zkumavky dále přidejte 1 zarovnanou lžičku reagencie 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rPr>
          <w:bCs/>
          <w:sz w:val="28"/>
          <w:u w:val="single"/>
        </w:rPr>
      </w:pPr>
      <w:r>
        <w:rPr>
          <w:bCs/>
          <w:sz w:val="28"/>
        </w:rPr>
        <w:t>Zkumavku opatrně protřepejte a nechte stát 2m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rPr>
          <w:bCs/>
          <w:sz w:val="28"/>
          <w:u w:val="single"/>
        </w:rPr>
      </w:pPr>
      <w:r>
        <w:rPr>
          <w:bCs/>
          <w:sz w:val="28"/>
        </w:rPr>
        <w:t>Po uplynutí této doby porovnejte barvu roztoku se přiloženou barevnou stupnicí a určete obsah fosforu ve vzor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rPr>
          <w:bCs/>
          <w:sz w:val="28"/>
          <w:u w:val="single"/>
        </w:rPr>
      </w:pPr>
      <w:r>
        <w:rPr>
          <w:bCs/>
          <w:sz w:val="28"/>
        </w:rPr>
        <w:t>Podle množství fosforu ve vzorku můžete určit, zda je jeho obsah v půdě:</w:t>
      </w:r>
    </w:p>
    <w:p>
      <w:pPr>
        <w:pStyle w:val="Zkladntext2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nízký (0,25-0,5 P mg/l)</w:t>
      </w:r>
    </w:p>
    <w:p>
      <w:pPr>
        <w:pStyle w:val="Zkladntext2"/>
        <w:numPr>
          <w:ilvl w:val="1"/>
          <w:numId w:val="10"/>
        </w:numPr>
        <w:rPr/>
      </w:pPr>
      <w:r>
        <w:rPr>
          <w:sz w:val="28"/>
          <w:szCs w:val="28"/>
        </w:rPr>
        <w:t>vyhovující (0,5-0,75 P mg/l)</w:t>
      </w:r>
    </w:p>
    <w:p>
      <w:pPr>
        <w:pStyle w:val="Zkladntext2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vysoký (více než 0,75 P mg/l)</w:t>
      </w:r>
    </w:p>
    <w:p>
      <w:pPr>
        <w:pStyle w:val="Zkladntext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r>
        <w:br w:type="page"/>
      </w:r>
    </w:p>
    <w:p>
      <w:pPr>
        <w:pStyle w:val="Heading1"/>
        <w:jc w:val="center"/>
        <w:rPr/>
      </w:pPr>
      <w:r>
        <w:rPr/>
        <w:t>Laboratorní cvičení pro ZŠ     č. 10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color w:val="800080"/>
          <w:sz w:val="28"/>
        </w:rPr>
        <w:t>Stanovení draslíku ve výluhu CAL sadou Merck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>výluh půdy (připravený metodou CAL), sada pro stanovení draslíku od firmy Mer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V laboratořích se často stanovuje hodnota živin v půdě. Mezi základní stanovení patří zjištění množství draslíku v pů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rPr>
          <w:bCs/>
          <w:sz w:val="28"/>
          <w:u w:val="single"/>
        </w:rPr>
      </w:pPr>
      <w:r>
        <w:rPr>
          <w:bCs/>
          <w:sz w:val="28"/>
        </w:rPr>
        <w:t>Výluh půdy (připravený metodou CAL) vložte do zkumavky , která se součástí sady pro stanovení draslíku od firmy Merc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rPr>
          <w:bCs/>
          <w:sz w:val="28"/>
          <w:u w:val="single"/>
        </w:rPr>
      </w:pPr>
      <w:r>
        <w:rPr>
          <w:bCs/>
          <w:sz w:val="28"/>
        </w:rPr>
        <w:t>Do zkumavky přidejte 10 kapek přiložené reagen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rPr>
          <w:bCs/>
          <w:sz w:val="28"/>
          <w:u w:val="single"/>
        </w:rPr>
      </w:pPr>
      <w:r>
        <w:rPr>
          <w:bCs/>
          <w:sz w:val="28"/>
        </w:rPr>
        <w:t>Zkumavku opatrně protřepejte a na 1s do ní vložte přiložený barevný prouž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rPr>
          <w:bCs/>
          <w:sz w:val="28"/>
          <w:u w:val="single"/>
        </w:rPr>
      </w:pPr>
      <w:r>
        <w:rPr>
          <w:bCs/>
          <w:sz w:val="28"/>
        </w:rPr>
        <w:t>Po uplynutí této doby porovnejte barvu proužku s přiloženou barevnou stupnicí a určete obsah draslíku ve vzor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rPr>
          <w:bCs/>
          <w:sz w:val="28"/>
          <w:u w:val="single"/>
        </w:rPr>
      </w:pPr>
      <w:r>
        <w:rPr>
          <w:bCs/>
          <w:sz w:val="28"/>
        </w:rPr>
        <w:t>Podle množství draslíku ve vzorku můžete určit, zda je jeho obsah v půdě:</w:t>
      </w:r>
    </w:p>
    <w:p>
      <w:pPr>
        <w:pStyle w:val="Zkladntext2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ízký (méně než 250 K mg/l)</w:t>
      </w:r>
    </w:p>
    <w:p>
      <w:pPr>
        <w:pStyle w:val="Zkladntext2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yhovující (250-450 K mg/l)</w:t>
      </w:r>
    </w:p>
    <w:p>
      <w:pPr>
        <w:pStyle w:val="Zkladntext2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ysoký (více než 450 K mg/l)</w:t>
      </w:r>
    </w:p>
    <w:p>
      <w:pPr>
        <w:pStyle w:val="Zkladntext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r>
        <w:br w:type="page"/>
      </w:r>
    </w:p>
    <w:p>
      <w:pPr>
        <w:pStyle w:val="Heading1"/>
        <w:jc w:val="center"/>
        <w:rPr/>
      </w:pPr>
      <w:r>
        <w:rPr/>
        <w:t>Laboratorní cvičení pro ZŠ     č. 11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bCs/>
          <w:color w:val="800080"/>
          <w:sz w:val="28"/>
        </w:rPr>
        <w:t>Př</w:t>
      </w:r>
      <w:r>
        <w:rPr>
          <w:b/>
          <w:color w:val="800080"/>
          <w:sz w:val="28"/>
        </w:rPr>
        <w:t>íprava vzorků půd pro stanovení dusíku sadou Merck</w:t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>vzorek půdy, lopatka, zkumavky sada pro stanovení dusíku od firmy Mer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 xml:space="preserve">V laboratořích se často stanovuje hodnota živin v půdě. Mezi základní stanovení patří zjištění množství dusíku a jeho forem v půdě. Obsah dusíku v půdě slouží pro stanovení dávek dusíkatých hnojiv pro přihnojení v době vegeta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Zkladntext2"/>
        <w:numPr>
          <w:ilvl w:val="0"/>
          <w:numId w:val="12"/>
        </w:numPr>
        <w:rPr>
          <w:bCs/>
          <w:sz w:val="28"/>
          <w:szCs w:val="28"/>
        </w:rPr>
      </w:pPr>
      <w:r>
        <w:rPr>
          <w:sz w:val="28"/>
          <w:szCs w:val="28"/>
        </w:rPr>
        <w:t>Odeberte vzorky půdy z různých vrstev (0-90cm), a to tímto způsobem:</w:t>
      </w:r>
    </w:p>
    <w:p>
      <w:pPr>
        <w:pStyle w:val="Zkladntext2"/>
        <w:numPr>
          <w:ilvl w:val="1"/>
          <w:numId w:val="12"/>
        </w:numPr>
        <w:rPr>
          <w:bCs/>
          <w:sz w:val="28"/>
          <w:szCs w:val="28"/>
        </w:rPr>
      </w:pPr>
      <w:r>
        <w:rPr>
          <w:sz w:val="28"/>
          <w:szCs w:val="28"/>
        </w:rPr>
        <w:t>Navažte 100g vzorku půdy z vrstvy 0-30cm do zelené nádoby</w:t>
      </w:r>
    </w:p>
    <w:p>
      <w:pPr>
        <w:pStyle w:val="Zkladntext2"/>
        <w:numPr>
          <w:ilvl w:val="1"/>
          <w:numId w:val="12"/>
        </w:numPr>
        <w:rPr>
          <w:bCs/>
          <w:sz w:val="28"/>
          <w:szCs w:val="28"/>
        </w:rPr>
      </w:pPr>
      <w:r>
        <w:rPr>
          <w:sz w:val="28"/>
          <w:szCs w:val="28"/>
        </w:rPr>
        <w:t>Navažte 100g vzorku půdy z vrstvy 30-60cm do modré nádoby.</w:t>
      </w:r>
    </w:p>
    <w:p>
      <w:pPr>
        <w:pStyle w:val="Zkladntext2"/>
        <w:numPr>
          <w:ilvl w:val="1"/>
          <w:numId w:val="12"/>
        </w:numPr>
        <w:rPr>
          <w:bCs/>
          <w:sz w:val="28"/>
          <w:szCs w:val="28"/>
        </w:rPr>
      </w:pPr>
      <w:r>
        <w:rPr>
          <w:sz w:val="28"/>
          <w:szCs w:val="28"/>
        </w:rPr>
        <w:t>Navažte 100g vzorku půdy z vrstvy 60-90cm do červené nádoby.</w:t>
      </w:r>
    </w:p>
    <w:p>
      <w:pPr>
        <w:pStyle w:val="Zkladntext2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2"/>
        <w:numPr>
          <w:ilvl w:val="0"/>
          <w:numId w:val="1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ipravte si extrakční roztoky, a to tímto způsobem: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Přidejte 4 červené odměrné lžičky(7-8g)chloridu draselného-KCl do 1l lahve a doplňte destilovanou vodou po rysku.</w:t>
      </w:r>
    </w:p>
    <w:p>
      <w:pPr>
        <w:pStyle w:val="Zkladntext2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e každému vzorku půdy přidejte 100ml extrakčního roztoku, míchejte    důkladně lžičkou po dobu 2min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uspenzi zfiltrujte, filtrát použijte pro stanovení dusičnanů a obsahu amonia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851" w:leader="none"/>
        </w:tabs>
        <w:rPr/>
      </w:pPr>
      <w:r>
        <w:rPr>
          <w:bCs/>
          <w:sz w:val="28"/>
          <w:szCs w:val="28"/>
        </w:rPr>
        <w:t>Výluh pro stanovení amoniakálního dusíku v půdě se připraví stejným postupem, pouze s tím rozdílem, že půda se vyluhuje destilovanou vodou!</w:t>
      </w:r>
    </w:p>
    <w:p>
      <w:pPr>
        <w:pStyle w:val="Zkladntext2"/>
        <w:tabs>
          <w:tab w:val="clear" w:pos="708"/>
          <w:tab w:val="left" w:pos="851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/>
        <w:t>Laboratorní cvičení pro ZŠ     č. 12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bCs/>
          <w:color w:val="800080"/>
          <w:sz w:val="28"/>
        </w:rPr>
        <w:t xml:space="preserve">Stanovení dusičnanového dusíku 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color w:val="800080"/>
          <w:sz w:val="28"/>
          <w:u w:val="single"/>
        </w:rPr>
        <w:t>Pomůcky:</w:t>
      </w:r>
      <w:r>
        <w:rPr>
          <w:color w:val="800080"/>
          <w:sz w:val="28"/>
        </w:rPr>
        <w:t xml:space="preserve">  </w:t>
      </w:r>
      <w:r>
        <w:rPr>
          <w:sz w:val="28"/>
        </w:rPr>
        <w:t xml:space="preserve">výluh půdy z předchozího cvičení, sada pro stanovení dusičnanového dusíku od firmy Merck - </w:t>
      </w:r>
      <w:r>
        <w:rPr>
          <w:bCs/>
          <w:sz w:val="28"/>
        </w:rPr>
        <w:t>Merckoquant Nitrate Test kat.č. 10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ind w:firstLine="851"/>
        <w:rPr/>
      </w:pPr>
      <w:r>
        <w:rPr>
          <w:color w:val="800080"/>
          <w:sz w:val="28"/>
        </w:rPr>
        <w:t xml:space="preserve"> </w:t>
      </w:r>
      <w:r>
        <w:rPr>
          <w:sz w:val="28"/>
        </w:rPr>
        <w:t>V laboratořích se často stanovuje hodnota živin v půdě. Mezi základní stanovení patří zjištění množství dusíku a jeho forem v pů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Do filtrátu (připraveného podle postupu v předchozím cvičení) ponořte na malou chvíli testovací papírek na dusičnany. Pokud trvá filtrace pomalu, přitlačte testovací papírek na vnitřní stranu filtru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očkejte 1min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o uplynutí této doby porovnejte zabarvení papírku s přiloženou barevnou stupnicí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Získáte hodnotu v mg/l, a ta odpovídá hodnotě 100kg dusíku na 1Ha plochy v příslušné vrstvě (např. 30cm)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odle přiložených tabulek upravte hodnotu dusičnanů (nutno započítat obsah vody v půdě a typ půdy)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říklad výpočtu: hodnota na stupnici je 60mg/l, hodnota vlhkosti podle tabulky je 30%. Výsledná hodnota je: 60. 1,30= 78 kg N/ha ve 30cm hloubce půdy.</w:t>
      </w:r>
      <w:r>
        <w:br w:type="page"/>
      </w:r>
    </w:p>
    <w:p>
      <w:pPr>
        <w:pStyle w:val="Heading1"/>
        <w:jc w:val="center"/>
        <w:rPr/>
      </w:pPr>
      <w:r>
        <w:rPr/>
        <w:t>Laboratorní cvičení pro ZŠ     č. 13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>
          <w:color w:val="800080"/>
          <w:sz w:val="28"/>
        </w:rPr>
      </w:pPr>
      <w:r>
        <w:rPr>
          <w:b/>
          <w:color w:val="800080"/>
          <w:sz w:val="28"/>
          <w:u w:val="single"/>
        </w:rPr>
        <w:t>Téma:</w:t>
      </w:r>
      <w:r>
        <w:rPr>
          <w:sz w:val="28"/>
        </w:rPr>
        <w:t xml:space="preserve">  </w:t>
      </w:r>
      <w:r>
        <w:rPr>
          <w:b/>
          <w:bCs/>
          <w:color w:val="800080"/>
          <w:sz w:val="28"/>
        </w:rPr>
        <w:t xml:space="preserve">Stanovení amonného dusíku </w:t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ind w:firstLine="851"/>
        <w:rPr>
          <w:sz w:val="28"/>
        </w:rPr>
      </w:pPr>
      <w:r>
        <w:rPr>
          <w:b/>
          <w:color w:val="800080"/>
          <w:sz w:val="28"/>
          <w:u w:val="single"/>
        </w:rPr>
        <w:t>Pomůcky:</w:t>
      </w:r>
      <w:r>
        <w:rPr>
          <w:sz w:val="28"/>
        </w:rPr>
        <w:t xml:space="preserve">  výluh půdy, sada pro stanovení amonného dusíku od firmy Merck - </w:t>
      </w:r>
      <w:r>
        <w:rPr>
          <w:bCs/>
          <w:sz w:val="28"/>
        </w:rPr>
        <w:t xml:space="preserve">Merckoquant kat.č.465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rincip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bsah amonného dusíku se stanoví pomocí sady od firmy Merck - </w:t>
      </w:r>
      <w:r>
        <w:rPr>
          <w:bCs/>
          <w:sz w:val="28"/>
        </w:rPr>
        <w:t>Merckoquant kat.č.465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Postup:</w:t>
      </w:r>
    </w:p>
    <w:p>
      <w:pPr>
        <w:pStyle w:val="TextBody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1) 5 ml filtrátu (postup jeho přípravy je popsán v úloze 11, ale místo extrakčního roztoku použijte jen destilovanou vodu) převeďte pomocí stříkačky do testovací nádobky.</w:t>
      </w:r>
    </w:p>
    <w:p>
      <w:pPr>
        <w:pStyle w:val="Normal"/>
        <w:rPr/>
      </w:pPr>
      <w:r>
        <w:rPr>
          <w:bCs/>
          <w:sz w:val="28"/>
        </w:rPr>
        <w:t>2) Přidejte 10 kapek přiložené reagencie 1 ze sady a zamíchejte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) Přidejte 1 mikrolžičku reagencie 2a míchejte, dokud se nerozpustí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) Počkejte 5mi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) Přidejte 6 kapek reagencie 3 a zamíchejte</w:t>
      </w:r>
    </w:p>
    <w:p>
      <w:pPr>
        <w:pStyle w:val="Normal"/>
        <w:rPr/>
      </w:pPr>
      <w:r>
        <w:rPr>
          <w:bCs/>
          <w:sz w:val="28"/>
        </w:rPr>
        <w:t xml:space="preserve">6) Po uplynutí této doby porovnejte barvu roztoku a přiloženo barevnou stupnicí a získáte tak hodnotu amonného dusíku ve vzorku v mg/l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) Je-li hodnota vyšší než 10mg/l, je nutné vzorek zředit (použijte jen 1ml filtrátu a doplňte destilovanou vodou). Hodnota odečtená ze stupnice se pak vynásobí 5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8) Pokud chcete získat hodnotu minerálního dusíku ve vrstvě 3 (60-90cm) pak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) Sečtěte hodnotu z vrstvy 1 a 2 v kg/ha N a vynásobte 2. Získáte hodnotu pro vrstvu 3, ve které je započítán  i obsah vody.</w:t>
      </w:r>
    </w:p>
    <w:p>
      <w:pPr>
        <w:pStyle w:val="Normal"/>
        <w:rPr>
          <w:bCs/>
          <w:color w:val="800080"/>
          <w:sz w:val="28"/>
        </w:rPr>
      </w:pPr>
      <w:r>
        <w:rPr>
          <w:bCs/>
          <w:color w:val="80008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646"/>
        </w:tabs>
        <w:ind w:left="16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9966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1:00Z</dcterms:created>
  <dc:creator>Putumaj1</dc:creator>
  <dc:description/>
  <dc:language>en-US</dc:language>
  <cp:lastModifiedBy>Putumaj1</cp:lastModifiedBy>
  <dcterms:modified xsi:type="dcterms:W3CDTF">2003-12-15T10:47:00Z</dcterms:modified>
  <cp:revision>12</cp:revision>
  <dc:subject/>
  <dc:title/>
</cp:coreProperties>
</file>