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tandardy odborného jazykového vzdělávání v oboru Mechanik elektrotechnik – německý jazyk, popis základních odborných jazykových znalostí a dovednost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ý jazyk, který zahrnují Standardy, je vyučován zpravidla v rámci běžné výuky cizího jazyka, na některých školách je možnost zvolit si navíc hodinu odborného jazyka. V ŠVP škol nabízejících obor vzdělání Mechanik elektrotechnik není ve vyučovacím předmětu německý jazyk oblast odborného jazyka (která se týká cizího jazyka a zároveň jeho praktického využití v profesi) zpravidla zvlášť významně zastoupena. V německém jazyce bývají v ŠVP zahrnuta tato témata odborného jazyka: životopis, motivační dopis, přijímací pohovor, reklamace zboží, objednávka, slovní zásob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boru mechanik elektrotechnik očekáváme specifické dovednosti a znalosti. Lze vymezit specifickou slovní zásobu a fráze, které jsou odborně zaměřené (žák umí vyjmenovat základní elektrotechnické pojmy – veličiny, jevy, systémy apod.). Standardy v oboru mechanik elektrotechnik zahrnují především odbornou slovní zásobu, odborné kompetence a pracovní postupy. Základními složkami odborného jazyka jsou: veličiny, materiály, přístroje, zařízení, systémy (ovoce, zelenina, maso) slovesa spojená s výkonem praxe (pájet, odšroubovat, vyvrtat), technické vybavení, pracovní metody, porozumění návodu k použití, popis závady, komunikace se zákazník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hlediska odborné slovní zásoby je třeba si uvědomit, že maximum odborných výrazů, které se žák má naučit v rámci oboru, je 46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jak stanovuje RVP. Mezi odborné výrazy však můžeme zařadit ustálená slovní spojení i celou větu jako komplexní jazykovou jednotku – např. dialogy v servisním zařízení, ve kterých se používají ustálená slovní spojení, která nelze při komunikaci vynecha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oručení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nejdříve zjistí stav znalostí v odborné terminologii, přednost má doplnění slovní zásoby v daných tématech u obecné němčiny, pak teprve rozšířit slovní zásobu nad rámec znalostí v daném kolektivu v souladu s dosaženou úrovní jazyka a jejich mentálními předpoklady a rovněž možnostmi školy – kvalifikace učitelů, časová dotace jazykového vzdělávání a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použití dovedností a znalostí v praxi</w:t>
      </w:r>
      <w:r>
        <w:rPr>
          <w:rFonts w:cs="Times New Roman" w:ascii="Times New Roman" w:hAnsi="Times New Roman"/>
          <w:sz w:val="24"/>
          <w:szCs w:val="24"/>
        </w:rPr>
        <w:t>! (učitel používá autentické, popřípadě zjednodušené texty a nahrávky v cizím jazyce a připravuje tak žáky na samostudium a další rozšiřování znalostí v cizím jazyce i po ukončení školní docházky; žák si osvojuje to učivo, jež pravděpodobně vzhledem ke svému oboru následně použije v praxi při jednání s nerezidenty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Žák umí v cizím jazy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orně pojmenovat: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lektrotechnické jevy / ingredience </w:t>
      </w:r>
      <w:r>
        <w:rPr>
          <w:rFonts w:cs="Times New Roman" w:ascii="Times New Roman" w:hAnsi="Times New Roman"/>
          <w:sz w:val="24"/>
          <w:szCs w:val="24"/>
        </w:rPr>
        <w:t>(podstatná jména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í pomůcky / přístroje /součástky </w:t>
      </w:r>
      <w:r>
        <w:rPr>
          <w:rFonts w:cs="Times New Roman" w:ascii="Times New Roman" w:hAnsi="Times New Roman"/>
          <w:sz w:val="24"/>
          <w:szCs w:val="24"/>
        </w:rPr>
        <w:t>(podstatná jména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acovní postupy / zpracování materiálu / údržba zaříz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ěření </w:t>
      </w:r>
      <w:r>
        <w:rPr>
          <w:rFonts w:cs="Times New Roman" w:ascii="Times New Roman" w:hAnsi="Times New Roman"/>
          <w:sz w:val="24"/>
          <w:szCs w:val="24"/>
        </w:rPr>
        <w:t>(slovesa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is přístrojů </w:t>
      </w:r>
      <w:r>
        <w:rPr>
          <w:rFonts w:cs="Times New Roman" w:ascii="Times New Roman" w:hAnsi="Times New Roman"/>
          <w:sz w:val="24"/>
          <w:szCs w:val="24"/>
        </w:rPr>
        <w:t>(podstatná jména)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>rozumí:</w:t>
        <w:tab/>
        <w:tab/>
        <w:t>odborným elektrotechnickým tématům v jednoduché form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borné terminolog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duchým psaným pracovním postupům při údržbě, opravě, konstrukci (zapojení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4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zentaci jednoduchého pracovního postupu na videonahrávce,</w:t>
      </w:r>
    </w:p>
    <w:p>
      <w:pPr>
        <w:pStyle w:val="Normal"/>
        <w:spacing w:lineRule="auto" w:line="240" w:before="0" w:after="0"/>
        <w:ind w:left="4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ednoduché komunikaci s klientem v servisním zaříz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raz</w:t>
        <w:tab/>
        <w:t xml:space="preserve">na slovní zásobu a percepční dovednosti pro další odborné vzdělávání v cizím jazyce v oblasti elektrotechniky </w:t>
      </w:r>
      <w:r>
        <w:rPr>
          <w:rFonts w:cs="Times New Roman" w:ascii="Times New Roman" w:hAnsi="Times New Roman"/>
          <w:sz w:val="24"/>
          <w:szCs w:val="24"/>
        </w:rPr>
        <w:t xml:space="preserve">(přečte si návod v němčině apod.), </w:t>
      </w:r>
      <w:r>
        <w:rPr>
          <w:rFonts w:cs="Times New Roman" w:ascii="Times New Roman" w:hAnsi="Times New Roman"/>
          <w:b/>
          <w:sz w:val="24"/>
          <w:szCs w:val="24"/>
        </w:rPr>
        <w:t xml:space="preserve">produkční dovednosti a interakce v jednání s německy mluvícím zákazníkem v servisním zařízení </w:t>
      </w:r>
    </w:p>
    <w:p>
      <w:pPr>
        <w:pStyle w:val="Normal"/>
        <w:ind w:left="4245" w:hanging="4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o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áná úroveň cizího ja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á slovní zásoba během stud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slovní zásoba nad rámec dané úrovn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ob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 nezbytné, aby si žák osvojil </w:t>
      </w:r>
      <w:r>
        <w:rPr>
          <w:rFonts w:cs="Times New Roman" w:ascii="Times New Roman" w:hAnsi="Times New Roman"/>
          <w:sz w:val="24"/>
          <w:szCs w:val="24"/>
          <w:u w:val="single"/>
        </w:rPr>
        <w:t>odborné kompetence</w:t>
      </w:r>
      <w:r>
        <w:rPr>
          <w:rFonts w:cs="Times New Roman" w:ascii="Times New Roman" w:hAnsi="Times New Roman"/>
          <w:sz w:val="24"/>
          <w:szCs w:val="24"/>
        </w:rPr>
        <w:t>, které se vztahují k výkonu pracovních činností a vyjadřují profesní profil absolventa oboru vzdělání, jeho způsobilosti pro výkon povolání. Odvíjejí se od kvalifikačních požadavků na výkon konkrétního povolání a charakterizují způsobilost absolventa k pracovní činnosti. Tvoří je soubor odborných vědomostí, dovedností, postojů a hodnot potřebných pro výkon pracovních činností daného povolání nebo skupiny příbuzných povolání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orné kompetence dle RVP oboru Mechanik elektrotechnik 26-41-L/01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Provádět elektroinstalační práce, navrhovat, zapojovat a sestavovat jednoduché elektrické a elektronické obvody, navrhovat a zhotovovat plošné spoje a obrábět různé materiá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rovádět montážní, diagnostické, opravárenské a údržbářské práce na elektrických a elektronických zařízeních a přístrojí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Provádět elektrotechnická měření a vyhodnocovat naměřené výsledk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Číst a tvořit technickou dokumentaci, uplatňovat zásady normalizace a graficky komunikova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Dbát na bezpečnost práce a ochranu zdraví při prác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Usilovat o nejvyšší kvalitu své práce, výrobků nebo služe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 Jednat ekonomicky a v souladu se strategií udržitelného rozvoje</w:t>
      </w:r>
    </w:p>
    <w:p>
      <w:pPr>
        <w:pStyle w:val="Normal"/>
        <w:spacing w:lineRule="auto" w:line="36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OR VZDĚLÁNÍ: </w:t>
      </w:r>
      <w:r>
        <w:rPr>
          <w:rFonts w:cs="Times New Roman" w:ascii="Times New Roman" w:hAnsi="Times New Roman"/>
          <w:sz w:val="24"/>
          <w:szCs w:val="24"/>
          <w:u w:val="single"/>
        </w:rPr>
        <w:t>mechanik-elektrotechni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82"/>
        <w:gridCol w:w="4406"/>
        <w:gridCol w:w="295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M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ERTIGKEITE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ORTSCHAT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KTIVITÄTEN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UNDLAGEN DER ELEKTROTECHN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LEKTROINSTAL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LEKTRISCHE UND ELEKTRONISCHE SCHALTUNG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elektrotechnische Erscheinungen und Prinzipien nenn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enne deutsche Equivalente der elektrotechnischen Terminolog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einzelne Schritte der Elektroinstallation beschr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fünf Sicherheitsregeln beschr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eine einfache elektronische Schaltung beschreibe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lektrotechnischer Grundwortschatz (Elektrofeld, Gleischstrom, Wechselstrom, elektrostatisches Feld,  Serienschaltung, Resistor, Kondensator, Induktionsspule, Trafo, Transformator, Verstärker,  Magnetisches Feld, elektromagnetische Induktion, Stromversorgung, Hoch-, Nieder-, Gleichspannung, elektrisches Netzwerk usw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ktroinstall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Leitungsverlegung, Montage von Verteilern, Überstromschutzeinrichtungen, Fehlerstromschutzschalter, Leitungsschutzschalter, Leuchte, Elektrogerät, Sensoren, Bewegungsmelder, Dämmerungsschalter, Taster, Steckdose usw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ktrische Schaltu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lektromechanische Einzelelement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Batterie, Schalter, Anzeige, Motor usw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ktrische Bauelement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Spulenkörper, Draht, Kern, Widerstand, Diode  usw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utsche und tschechische Equivalente verbind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chstaben ins Wort ergänz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ur Definition das richtige Wort zuordn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griff aus dem Fach der Elektrotechnik erklär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in einfaches elektrisches Netzwerk beschr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ATERIALIEN IN DER ELEKTROTECHNIK UND IHRE VERARBEITU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elektrotechnischen Materialien nenn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as Arbeitsverfahren beschr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Beschreibung des Arbeitsverfahrens verstehen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terialien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Aluminium, Kupfer, Glas, Silizium, Polymere, Kristall, Titan, Kabel,Koaxialkabel, Leiter, Draht usw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Verarbeitung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zeichnen, messen, beugen, feilen, bohren, löten, entmanteln usw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utsche und tschechische Equivalente verbind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Buchstaben ins Wort ergänze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e Abbildung mit dem richtigen Fachausdruck verbind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s Verb zum Substantiv ergänz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KTRONISCHE GERÄTETECH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elektronischen Bestandteile nenn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Elektroinstallation beschr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Bedienungsanleitung versteh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Anleitung zur Wartung von elektrischen Einrichtung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ch kann mit einem Service-Kunden über die Reparatur sprech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rbeitsverfahre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formen, pressen, einschalten, ausschalten, einstöpseln, usw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twicklung und Herstellung elektronischer Baugruppen und Gerä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ktronische Schaltung, elektronische Last, Verdrahtungsträger, Leiterplatte, Schaltkreis, Wärmeübertragung, elektromagnetische Schirmung, optische Kopplung von Bauelementen, passive Bauelemente, Baugruppen, Geräte Leterplatte, Bestückungsseite, Lötseite usw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undenservi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Fachwortschatz aus der Handelssprach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e einzelnen Schritte in die richtige Reihenfolge zu bringen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fgrund einer Abbildung eine elektrotechnische Einrichtung beschr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inen Defekt beschreib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rtteile richtig in eine Zusammensetzung verbind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spräch füh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r sagt was – Kommunikation Kunde - Servicetechnik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KTROTECHNISCHE MESSUNG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Messer nenn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ie Methoden der Messung beschreib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h kann das Arbeitsverfahren bei einer Messung verst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ssu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Spannungsmessgerät, Voltmeter, Messgröße, Vielfachmessgerät, Umsetzer, Bargraph, Ampermeter, Galvanisometer, Ohmmeter, Wirksamkeit usw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s Wort ergänz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s richtige Verb zuordn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tworten auf Fragen zum Fachtext formulie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n. Toto číslo činí 20% z celkové akvizice slovní zásoby (2300 slov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7:00Z</dcterms:created>
  <dc:creator>Hanšpach Daniel</dc:creator>
  <dc:description/>
  <cp:keywords/>
  <dc:language>en-US</dc:language>
  <cp:lastModifiedBy>Krobot Ivo</cp:lastModifiedBy>
  <dcterms:modified xsi:type="dcterms:W3CDTF">2018-03-13T09:37:00Z</dcterms:modified>
  <cp:revision>2</cp:revision>
  <dc:subject/>
  <dc:title>Standardy odborného jazykového vzdělávání v oboru Gastronomie, hotelnictví, turismus – anglický jazyk, popis základních odborných jazykových znalostí a dovedností</dc:title>
</cp:coreProperties>
</file>