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racovní list k tex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Přečti si ukázku z Lidových novin, kterou napsal novinář Jiří Peňás. Zkus na základě přečteného textu určit, o jakou českou památku UNESCO se jedná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2. O který z moderních stylů architektury se jedná? Z novinového článku odcituj, jak je tento architektonický styl popisován. Proti jakému architektonickému stylu se vymezoval? Najdi ukázku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Zkus nakreslit půdorys domu na základě popisu. Jaké jazykové prostředky popis používá?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Kdo byl Karel Teige? Najdi o něm informac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Vytvoř pětilístek – </w:t>
      </w:r>
      <w:r>
        <w:rPr/>
        <w:t>Podstatou pětilístku je dovednost shrnout stručně nějaké téma, názor, postoj. Je to pětiřádková aktivita, která vyžaduje slučování informací a názorů do stručných výrazů, které popisují námět. Autor textu má svůj názor vyjádřit co nejvýstižněji. Každý žák píše podle sebe, nehodnotí se, co je a není špatně. Cílem je umožnit žákovi vyjádřit vlastní pochopení problematiky.</w:t>
      </w:r>
    </w:p>
    <w:p>
      <w:pPr>
        <w:pStyle w:val="Normal"/>
        <w:rPr/>
      </w:pPr>
      <w:r>
        <w:rPr/>
        <w:t xml:space="preserve">Popis: </w:t>
        <w:tab/>
        <w:t>1. První řádek je jednoslovné téma, námět, název (podstatné jméno).</w:t>
      </w:r>
    </w:p>
    <w:p>
      <w:pPr>
        <w:pStyle w:val="Normal"/>
        <w:ind w:left="708" w:hanging="0"/>
        <w:rPr/>
      </w:pPr>
      <w:r>
        <w:rPr/>
        <w:t>2. Druhý řádek obsahuje dvouslovný popis námětu, jeho podstatných vlastností, jak je vidí pisatel (dvě přídavná jména).</w:t>
      </w:r>
    </w:p>
    <w:p>
      <w:pPr>
        <w:pStyle w:val="Normal"/>
        <w:ind w:left="708" w:hanging="0"/>
        <w:rPr/>
      </w:pPr>
      <w:r>
        <w:rPr/>
        <w:t>3. Třetí řádek jsou tři slova vyjadřující dějovou složku námětu – co téma dělá nebo co se s ním dělá (tři slovesa)</w:t>
      </w:r>
    </w:p>
    <w:p>
      <w:pPr>
        <w:pStyle w:val="Normal"/>
        <w:ind w:left="708" w:hanging="0"/>
        <w:jc w:val="both"/>
        <w:rPr/>
      </w:pPr>
      <w:r>
        <w:rPr/>
        <w:t>4. Čtvrtý řádek představuje věta o čtyřech slovech, vztahující se k námětu. Sloveso může chybět.</w:t>
      </w:r>
    </w:p>
    <w:p>
      <w:pPr>
        <w:pStyle w:val="Normal"/>
        <w:ind w:left="284" w:firstLine="424"/>
        <w:rPr/>
      </w:pPr>
      <w:r>
        <w:rPr/>
        <w:t>5. Poslední řádek je jednoslovné synonymum, které formuluje podstatu námě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/>
        <w:drawing>
          <wp:inline distT="0" distB="0" distL="0" distR="0">
            <wp:extent cx="5755005" cy="2292985"/>
            <wp:effectExtent l="0" t="0" r="0" b="0"/>
            <wp:docPr id="1" name="lis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7:00Z</dcterms:created>
  <dc:creator>Wi10</dc:creator>
  <dc:description/>
  <cp:keywords/>
  <dc:language>en-US</dc:language>
  <cp:lastModifiedBy>Vendula Krobotová</cp:lastModifiedBy>
  <dcterms:modified xsi:type="dcterms:W3CDTF">2018-02-01T12:41:00Z</dcterms:modified>
  <cp:revision>3</cp:revision>
  <dc:subject/>
  <dc:title/>
</cp:coreProperties>
</file>