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1980"/>
        <w:gridCol w:w="1620"/>
        <w:gridCol w:w="1800"/>
        <w:gridCol w:w="20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PRAVNÍ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TŘED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HRAČ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VĚT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ÁBY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VÍŘAT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V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tad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ane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ůž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tů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červen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ost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arc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kří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žiraf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íl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o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om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ulip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žid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očk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odr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utob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oupací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oní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něže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om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l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čern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onor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ětská kuchyň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pampeliš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edací soupr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y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zelen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rtulní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hrastít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edmikrá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ře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ravene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ialov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yšový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edvíd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led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veř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pic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žlut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tan na hra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zvo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zrcad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žíža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něd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étací bal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vart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ivoň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ober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tá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ranžová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EĆENÍ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STROM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ŘEN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ÁŘADÍ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INA/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ŘÍBUZN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a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alho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op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ep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leště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abičk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at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ri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í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ozmarý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ladiv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ě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íl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ed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ymi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řebí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t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liš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unčocháč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odř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oreg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rtačk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trý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o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čep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obkový 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i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rat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atál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abá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m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ů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eke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mink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tou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odní kalhot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oblí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atín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mál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v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oro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ibeč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racovní noží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estřeni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obiá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ve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ašt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elerová na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moždink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ratranec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51:00Z</dcterms:created>
  <dc:creator>petrkličkovi</dc:creator>
  <dc:description/>
  <cp:keywords/>
  <dc:language>en-US</dc:language>
  <cp:lastModifiedBy>Ivo Krobot</cp:lastModifiedBy>
  <dcterms:modified xsi:type="dcterms:W3CDTF">2015-10-21T10:51:00Z</dcterms:modified>
  <cp:revision>2</cp:revision>
  <dc:subject/>
  <dc:title>DOPRAVNÍ</dc:title>
</cp:coreProperties>
</file>