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je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ů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žralo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b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u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to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belk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áště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št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ve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k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tul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tad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šiltov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uli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ů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ží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běračk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nofl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vi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hovk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či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ž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rav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m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dmikrá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sil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lej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l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u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c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c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rab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dn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rk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pr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bl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uňk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moná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houtková 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í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p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sů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uk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nož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dkolen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nd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něhu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počíta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bilní 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pevná link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2:00Z</dcterms:created>
  <dc:creator>petrkličkovi</dc:creator>
  <dc:description/>
  <dc:language>en-US</dc:language>
  <cp:lastModifiedBy>petrkličkovi</cp:lastModifiedBy>
  <dcterms:modified xsi:type="dcterms:W3CDTF">2015-07-02T13:31:00Z</dcterms:modified>
  <cp:revision>3</cp:revision>
  <dc:subject/>
  <dc:title>Jelen</dc:title>
</cp:coreProperties>
</file>