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4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800"/>
        <w:gridCol w:w="1440"/>
        <w:gridCol w:w="1440"/>
      </w:tblGrid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p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lep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l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m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kanice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a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ů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ů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ů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ů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ů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ob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bo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or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l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t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u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u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ub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ub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up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upen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á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rá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á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k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os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lí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í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ýč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ý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s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ost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ostel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hruš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už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dru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luž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už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o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os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kani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nič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bi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ašlič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očičk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řes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á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rá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á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ána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eř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hřebí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Šemí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6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1:01:00Z</dcterms:created>
  <dc:creator>petrkličkovi</dc:creator>
  <dc:description/>
  <dc:language>en-US</dc:language>
  <cp:lastModifiedBy>petrkličkovi</cp:lastModifiedBy>
  <dcterms:modified xsi:type="dcterms:W3CDTF">2015-07-02T12:09:00Z</dcterms:modified>
  <cp:revision>3</cp:revision>
  <dc:subject/>
  <dc:title>opice</dc:title>
</cp:coreProperties>
</file>