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380"/>
        <w:gridCol w:w="2121"/>
        <w:gridCol w:w="314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ČIST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ŘICHÁZ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PINAV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DCHÁZE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LAD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CO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R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DPOČÍV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ZLÉT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É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ŘISTÁVA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IM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TRÁC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Á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ETŘ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ST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ZSVĚC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PRAVI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HASÍNA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ZBÍ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K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ŘIČ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MÁT S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EPT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LADOV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ZVÁZA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YT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AVÁZAN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LUVI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MO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LČE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DRAV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Í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H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ÍZN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BLEČEN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ÁZDN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LADK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LU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YSEL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LK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DN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STR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L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P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ÍL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MAL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ČERN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YCHL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U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LU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ŽE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CH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0:00Z</dcterms:created>
  <dc:creator>petrkličkovi</dc:creator>
  <dc:description/>
  <dc:language>en-US</dc:language>
  <cp:lastModifiedBy>petrkličkovi</cp:lastModifiedBy>
  <dcterms:modified xsi:type="dcterms:W3CDTF">2015-07-01T13:44:00Z</dcterms:modified>
  <cp:revision>3</cp:revision>
  <dc:subject/>
  <dc:title>DEN</dc:title>
</cp:coreProperties>
</file>