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list ke cvičení 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á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ěv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lap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ívk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u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en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j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n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čitel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s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řid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šof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yslivec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dag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éka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ožá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im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07:00Z</dcterms:created>
  <dc:creator>petrkličkovi</dc:creator>
  <dc:description/>
  <dc:language>en-US</dc:language>
  <cp:lastModifiedBy>petrkličkovi</cp:lastModifiedBy>
  <dcterms:modified xsi:type="dcterms:W3CDTF">2015-06-28T14:12:00Z</dcterms:modified>
  <cp:revision>1</cp:revision>
  <dc:subject/>
  <dc:title>Pracovní list ke cvičení 5</dc:title>
</cp:coreProperties>
</file>