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ke cvičení 3 – k rozstříhaní pro učitele a rozmístnění po učebně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951"/>
        <w:gridCol w:w="1561"/>
        <w:gridCol w:w="1601"/>
        <w:gridCol w:w="1541"/>
        <w:gridCol w:w="16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uškáty, letní květi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onev na zalévá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etní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kládací křes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luneční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enkovní stol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myvadlo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rchový ko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artáček na zub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uční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olíč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ušák na prádlo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šňůry na velké prád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oš s vypraným mokrým prádl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žehlicí prk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ácho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oaletní papí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ůně do záchodu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štětka na zácho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ržák na toaletní papí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čtecí křes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nihov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eleviz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edací souprava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ádio přehráva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orá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edni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ídelní stů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ádob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igestoř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nželská post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ční stol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lé čtecí lampič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elká šatní skří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eřiny a polštáře pro d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ětská postel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lá barevná šatní skříň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školní stů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lyšá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45:00Z</dcterms:created>
  <dc:creator>petrkličkovi</dc:creator>
  <dc:description/>
  <dc:language>en-US</dc:language>
  <cp:lastModifiedBy>petrkličkovi</cp:lastModifiedBy>
  <dcterms:modified xsi:type="dcterms:W3CDTF">2015-06-21T10:35:00Z</dcterms:modified>
  <cp:revision>2</cp:revision>
  <dc:subject/>
  <dc:title>Příloha ke cvičení 3 – k rozstříhaní pro učitele a rozmístnění po učebně</dc:title>
</cp:coreProperties>
</file>