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Capitulum pr</w:t>
      </w:r>
      <w:r>
        <w:rPr>
          <w:rFonts w:eastAsia="Times New Roman" w:cs="Times New Roman"/>
          <w:b/>
        </w:rPr>
        <w:t>ī</w:t>
      </w:r>
      <w:r>
        <w:rPr>
          <w:b/>
          <w:bCs/>
        </w:rPr>
        <w:t>mum – exercitia</w:t>
      </w:r>
      <w:r>
        <w:rPr/>
        <w:t xml:space="preserve">   (</w:t>
      </w:r>
      <w:r>
        <w:rPr>
          <w:rFonts w:eastAsia="Times New Roman" w:cs="Times New Roman"/>
        </w:rPr>
        <w:t>ā   ē   ī    ō   ū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b/>
          <w:bCs/>
        </w:rPr>
        <w:t>V</w:t>
      </w:r>
      <w:r>
        <w:rPr>
          <w:rFonts w:eastAsia="Times New Roman" w:cs="Times New Roman"/>
          <w:b/>
        </w:rPr>
        <w:t>e</w:t>
      </w:r>
      <w:r>
        <w:rPr>
          <w:b/>
          <w:bCs/>
        </w:rPr>
        <w:t>rte</w:t>
      </w:r>
      <w:r>
        <w:rPr>
          <w:rFonts w:eastAsia="Times New Roman" w:cs="Times New Roman"/>
          <w:b/>
          <w:bCs/>
        </w:rPr>
        <w:t xml:space="preserve"> in linguam Boh</w:t>
      </w:r>
      <w:r>
        <w:rPr>
          <w:rFonts w:eastAsia="Times New Roman" w:cs="Times New Roman"/>
          <w:b/>
        </w:rPr>
        <w:t>ēmicam (Přelož do češtiny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) imperium Rōmānum …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) īnsula …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c) oppidum …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) fluvius …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) prōvincia …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f) discipulus …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g) magister 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Rōma oppidum</w:t>
      </w:r>
      <w:r>
        <w:rPr>
          <w:rFonts w:eastAsia="TimesNewRomanPSMT;MS PMincho" w:cs="TimesNewRomanPSMT;MS PMincho" w:ascii="TimesNewRomanPSMT;MS PMincho" w:hAnsi="TimesNewRomanPSMT;MS PMincho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est</w:t>
      </w:r>
      <w:r>
        <w:rPr>
          <w:rFonts w:eastAsia="TimesNewRomanPSMT;MS PMincho" w:cs="TimesNewRomanPSMT;MS PMincho" w:ascii="TimesNewRomanPSMT;MS PMincho" w:hAnsi="TimesNewRomanPSMT;MS PMincho"/>
        </w:rPr>
        <w:t xml:space="preserve">. </w:t>
      </w:r>
      <w:r>
        <w:rPr>
          <w:rFonts w:eastAsia="TimesNewRomanPSMT;MS PMincho" w:cs="Times New Roman"/>
        </w:rPr>
        <w:t>Gallia et Germānia prōvinciae</w:t>
      </w:r>
      <w:r>
        <w:rPr>
          <w:rFonts w:eastAsia="TimesNewRomanPSMT;MS PMincho" w:cs="TimesNewRomanPSMT;MS PMincho" w:ascii="TimesNewRomanPSMT;MS PMincho" w:hAnsi="TimesNewRomanPSMT;MS PMincho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unt</w:t>
      </w:r>
      <w:r>
        <w:rPr>
          <w:rFonts w:eastAsia="TimesNewRomanPSMT;MS PMincho" w:cs="TimesNewRomanPSMT;MS PMincho" w:ascii="TimesNewRomanPSMT;MS PMincho" w:hAnsi="TimesNewRomanPSMT;MS PMincho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oppidum …....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oppida …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c) fluvius ….......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d) fluviī ….........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e) Nīlus in Eurōpā nōn …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f) Ubi  …............................ Arabia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g) Rhēnus et Dānuvius fluviī …..................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Sparta oppidum magnum …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i) Crēta et Sicilia magnae īnsulae …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>j) In Eurōpā multa oppida …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oppidum – oppida, fluviī – fluvius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syllaba …....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capitulum …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c) vocābula ….....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d) īnsula parva …...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e) fluvius magnus …...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f) prōvincia Rōmāna …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g) oppidum parvum ….................................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h) ōceanus magnus …...................................</w:t>
      </w:r>
    </w:p>
    <w:p>
      <w:pPr>
        <w:pStyle w:val="Normal"/>
        <w:numPr>
          <w:ilvl w:val="2"/>
          <w:numId w:val="4"/>
        </w:numPr>
        <w:autoSpaceDE w:val="false"/>
        <w:rPr>
          <w:rFonts w:cs="Times New Roman"/>
        </w:rPr>
      </w:pPr>
      <w:r>
        <w:rPr>
          <w:rFonts w:eastAsia="TimesNewRomanPSMT;MS PMincho" w:cs="Times New Roman"/>
        </w:rPr>
        <w:t>pēnsum novum …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 xml:space="preserve">Corsica </w:t>
      </w:r>
      <w:r>
        <w:rPr>
          <w:rFonts w:eastAsia="TimesNewRomanPS-BoldMT;Times New Roman" w:cs="Times New Roman"/>
          <w:b/>
          <w:bCs/>
        </w:rPr>
        <w:t xml:space="preserve">īnsula </w:t>
      </w:r>
      <w:r>
        <w:rPr>
          <w:rFonts w:eastAsia="TimesNewRomanPSMT;MS PMincho" w:cs="Times New Roman"/>
        </w:rPr>
        <w:t xml:space="preserve">est. Corsica et Sicilia magnae </w:t>
      </w:r>
      <w:r>
        <w:rPr>
          <w:rFonts w:eastAsia="TimesNewRomanPS-BoldMT;Times New Roman" w:cs="Times New Roman"/>
          <w:b/>
          <w:bCs/>
        </w:rPr>
        <w:t xml:space="preserve">īnsulae </w:t>
      </w:r>
      <w:r>
        <w:rPr>
          <w:rFonts w:eastAsia="TimesNewRomanPSMT;MS PMincho" w:cs="Times New Roman"/>
        </w:rPr>
        <w:t>sun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Suntne Dānuvius et Rhēnus …............................ magnī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Tūsculum …........................... parvum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c) Sardinia ….............................Rōmāna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d) Sparta …...............................Graecum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e) Britannia nōn est oppidum, sed …...........................Rōmāna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f) Gallia quoque …..............................Rōmāna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g) Tiberis fluvius …..........................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h) Brundisium oppidum …...............................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i) Hispānia prōvincia …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j) Nīlus nōn oppidum, sed ….......................................magnus 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Autorem materiálu a všech jeho částí, není-li uvedeno jinak, je Lenka Jedličková a Zuzana Dohnalkova. Dostupné z Metodického portálu </w:t>
      </w:r>
      <w:hyperlink r:id="rId2" w:tgtFrame="_blank">
        <w:r>
          <w:rPr>
            <w:rStyle w:val="InternetLink"/>
            <w:rFonts w:cs="Arial" w:ascii="Arial" w:hAnsi="Arial"/>
            <w:color w:val="A6A6A6"/>
            <w:sz w:val="20"/>
            <w:szCs w:val="20"/>
            <w:u w:val="single"/>
          </w:rPr>
          <w:t>www.rvp.cz</w:t>
        </w:r>
      </w:hyperlink>
      <w:r>
        <w:rPr>
          <w:rFonts w:cs="Arial" w:ascii="Arial" w:hAnsi="Arial"/>
          <w:color w:val="A6A6A6"/>
          <w:sz w:val="20"/>
          <w:szCs w:val="20"/>
        </w:rPr>
        <w:t>, ISSN: 1802-4785.  Provozuje Národní ústav pro vzdělávání, školské poradenské zařízení a zařízení pro další vzdělávání pedagogických pracovníků (NÚV).</w:t>
      </w:r>
      <w:r>
        <w:br w:type="page"/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in fluviō, in Graeciā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Ubi est Tiberis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Tiberis in …..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Ubi est Rōma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Rōma in …...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c) Ubi est Graecia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Graecia in …............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d) Estne Nīlus in Eurōpā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Nīlus in Eurōpā nōn est, Nīlus in …............................est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e) Quid est Hispānia?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Hispānia est prōvincia Rōmāna, Hispānia in….....................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f) Ubi est Londīnium?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>Londīnium in …..........................................est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Exemplum: </w:t>
      </w:r>
      <w:r>
        <w:rPr>
          <w:rFonts w:eastAsia="TimesNewRomanPSMT;MS PMincho" w:cs="Times New Roman"/>
        </w:rPr>
        <w:t>A et B litter</w:t>
      </w:r>
      <w:r>
        <w:rPr>
          <w:rFonts w:eastAsia="TimesNewRomanPS-BoldMT;Times New Roman" w:cs="Times New Roman"/>
          <w:b/>
          <w:bCs/>
        </w:rPr>
        <w:t xml:space="preserve">ae </w:t>
      </w:r>
      <w:r>
        <w:rPr>
          <w:rFonts w:eastAsia="TimesNewRomanPSMT;MS PMincho" w:cs="Times New Roman"/>
        </w:rPr>
        <w:t>sun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MS PMincho" w:cs="Times New Roman"/>
        </w:rPr>
        <w:t>a) Quid est A? A est litter..... Latīn..... . A et B sunt litter..... Latīn....... 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b) Num A est litter....... terti....... ? Nōn, A est litter........ prīm......... 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c) Num B est litter........ terti ? Nōn, litter........ terti.......... est C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 xml:space="preserve">d) Suntne in vocābul...... </w:t>
      </w:r>
      <w:r>
        <w:rPr>
          <w:rFonts w:eastAsia="TimesNewRomanPS-ItalicMT;Times New Roman" w:cs="Times New Roman"/>
          <w:i/>
          <w:iCs/>
        </w:rPr>
        <w:t xml:space="preserve">ubi </w:t>
      </w:r>
      <w:r>
        <w:rPr>
          <w:rFonts w:eastAsia="TimesNewRomanPSMT;MS PMincho" w:cs="Times New Roman"/>
        </w:rPr>
        <w:t xml:space="preserve">tr........ litter............. ? In vocābul...... </w:t>
      </w:r>
      <w:r>
        <w:rPr>
          <w:rFonts w:eastAsia="TimesNewRomanPS-ItalicMT;Times New Roman" w:cs="Times New Roman"/>
          <w:i/>
          <w:iCs/>
        </w:rPr>
        <w:t xml:space="preserve">ubi </w:t>
      </w:r>
      <w:r>
        <w:rPr>
          <w:rFonts w:eastAsia="TimesNewRomanPSMT;MS PMincho" w:cs="Times New Roman"/>
        </w:rPr>
        <w:t>sunt tr...... litter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 xml:space="preserve">e) Quid est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?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 est numer.......... parv............. 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 xml:space="preserve">f) </w:t>
      </w:r>
      <w:r>
        <w:rPr>
          <w:rFonts w:eastAsia="TimesNewRomanPSMT;MS PMincho" w:cs="Times New Roman"/>
          <w:i/>
        </w:rPr>
        <w:t>Ūnus</w:t>
      </w:r>
      <w:r>
        <w:rPr>
          <w:rFonts w:eastAsia="TimesNewRomanPSMT;MS PMincho" w:cs="Times New Roman"/>
        </w:rPr>
        <w:t xml:space="preserve"> et </w:t>
      </w:r>
      <w:r>
        <w:rPr>
          <w:rFonts w:eastAsia="TimesNewRomanPSMT;MS PMincho" w:cs="Times New Roman"/>
          <w:i/>
        </w:rPr>
        <w:t>duo</w:t>
      </w:r>
      <w:r>
        <w:rPr>
          <w:rFonts w:eastAsia="TimesNewRomanPSMT;MS PMincho" w:cs="Times New Roman"/>
        </w:rPr>
        <w:t xml:space="preserve"> sunt numer........... parv............ 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g) I et II et III sunt numer............ Rōmān.............. .</w:t>
      </w:r>
    </w:p>
    <w:p>
      <w:pPr>
        <w:pStyle w:val="Normal"/>
        <w:autoSpaceDE w:val="false"/>
        <w:rPr>
          <w:rFonts w:eastAsia="TimesNewRomanPSMT;MS PMincho" w:cs="Times New Roman"/>
        </w:rPr>
      </w:pPr>
      <w:r>
        <w:rPr>
          <w:rFonts w:eastAsia="TimesNewRomanPSMT;MS PMincho" w:cs="Times New Roman"/>
        </w:rPr>
        <w:tab/>
        <w:t>h) α litter......... Graec............ est.</w:t>
      </w:r>
    </w:p>
    <w:p>
      <w:pPr>
        <w:pStyle w:val="Normal"/>
        <w:autoSpaceDE w:val="false"/>
        <w:rPr/>
      </w:pPr>
      <w:r>
        <w:rPr>
          <w:rFonts w:eastAsia="TimesNewRomanPSMT;MS PMincho" w:cs="Times New Roman"/>
        </w:rPr>
        <w:tab/>
        <w:t>i) Num β quoque litter............ Graec.............. est? Ita, litter........... β quoque litter............                Graec.......... est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NewRomanPSMT;MS PMincho" w:cs="Times New Roman"/>
        </w:rPr>
        <w:tab/>
        <w:t xml:space="preserve">j) In vocābul........ </w:t>
      </w:r>
      <w:r>
        <w:rPr>
          <w:rFonts w:eastAsia="TimesNewRomanPS-ItalicMT;Times New Roman" w:cs="Times New Roman"/>
          <w:i/>
          <w:iCs/>
        </w:rPr>
        <w:t xml:space="preserve">pēnsum </w:t>
      </w:r>
      <w:r>
        <w:rPr>
          <w:rFonts w:eastAsia="TimesNewRomanPSMT;MS PMincho" w:cs="Times New Roman"/>
        </w:rPr>
        <w:t>du........ syllab........... sunt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Autorem materiálu a všech jeho částí, není-li uvedeno jinak, je Lenka Jedličková a Zuzana Dohnalkova. Dostupné z Metodického portálu </w:t>
      </w:r>
      <w:hyperlink r:id="rId3" w:tgtFrame="_blank">
        <w:r>
          <w:rPr>
            <w:rStyle w:val="InternetLink"/>
            <w:rFonts w:cs="Arial" w:ascii="Arial" w:hAnsi="Arial"/>
            <w:color w:val="A6A6A6"/>
            <w:sz w:val="20"/>
            <w:szCs w:val="20"/>
            <w:u w:val="single"/>
          </w:rPr>
          <w:t>www.rvp.cz</w:t>
        </w:r>
      </w:hyperlink>
      <w:r>
        <w:rPr>
          <w:rFonts w:cs="Arial" w:ascii="Arial" w:hAnsi="Arial"/>
          <w:color w:val="A6A6A6"/>
          <w:sz w:val="20"/>
          <w:szCs w:val="20"/>
        </w:rPr>
        <w:t>, ISSN: 1802-4785.  Provozuje Národní ústav pro vzdělávání, školské poradenské zařízení a zařízení pro další vzdělávání pedagogických pracovníků (NÚV).</w:t>
      </w:r>
    </w:p>
    <w:p>
      <w:pPr>
        <w:pStyle w:val="Normal"/>
        <w:autoSpaceDE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1:00Z</dcterms:created>
  <dc:creator>výuka</dc:creator>
  <dc:description/>
  <cp:keywords/>
  <dc:language>en-US</dc:language>
  <cp:lastModifiedBy>výuka</cp:lastModifiedBy>
  <dcterms:modified xsi:type="dcterms:W3CDTF">2015-05-09T13:44:00Z</dcterms:modified>
  <cp:revision>12</cp:revision>
  <dc:subject/>
  <dc:title/>
</cp:coreProperties>
</file>