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ak se do lesa vol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ež holub na střeš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/>
            </w:pPr>
            <w:r>
              <w:rPr/>
              <w:t>Kdo hled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euteč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epší vrabec v hr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ajd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uj žele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ak se z lesa ozývá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o se vl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hodí bosa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íná hu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oma nejlép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ez 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okud je žhavé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šude dobř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olé neštěstí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ovářova koby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ejsou koláč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47:00Z</dcterms:created>
  <dc:creator>petrkličkovi</dc:creator>
  <dc:description/>
  <dc:language>en-US</dc:language>
  <cp:lastModifiedBy>petrkličkovi</cp:lastModifiedBy>
  <dcterms:modified xsi:type="dcterms:W3CDTF">2015-05-05T15:53:00Z</dcterms:modified>
  <cp:revision>1</cp:revision>
  <dc:subject/>
  <dc:title>Jak se do lesa volá</dc:title>
</cp:coreProperties>
</file>