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apodzimčešemejablka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hutnajímizraléhrušky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oovocnéhokompotupřidávámbroskve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nanasvČecháchnedozrává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Zešvesteksepřipravujípovidla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ámelesníazahradníjahody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roznopěstujílidénazahrádkách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nímalinyjsoumaléasladké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tříděmámenovélavice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íbísemityžlutéžidle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abičkamávelkékřeslo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blečeníukládámdoskříně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liškamádomanovoupostel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kdyjsemneletělvrtulníkem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Častocestujimetrem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oškolyjezdímautobusem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avýletyjezdímevlakem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íbísemilétacíbalón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Rádabychsesvezlaparníkem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6:00Z</dcterms:created>
  <dc:creator>petrkličkovi</dc:creator>
  <dc:description/>
  <dc:language>en-US</dc:language>
  <cp:lastModifiedBy>petrkličkovi</cp:lastModifiedBy>
  <dcterms:modified xsi:type="dcterms:W3CDTF">2015-05-05T13:14:00Z</dcterms:modified>
  <cp:revision>1</cp:revision>
  <dc:subject/>
  <dc:title>Napodzimčešemejablka</dc:title>
</cp:coreProperties>
</file>