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8"/>
        <w:gridCol w:w="298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jablkohrušk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roskevanan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švestkatřešně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roznojaho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linyborůvk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anányangreš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ndarinkapomeran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itrónpome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iwirybíz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ůlžid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říňkomo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stellavic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hovkakřes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olekbotní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icevěšá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etadlomotork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vla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bustramvaj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trobalo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rtulníklo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arníkraf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3:00Z</dcterms:created>
  <dc:creator>petrkličkovi</dc:creator>
  <dc:description/>
  <dc:language>en-US</dc:language>
  <cp:lastModifiedBy>petrkličkovi</cp:lastModifiedBy>
  <dcterms:modified xsi:type="dcterms:W3CDTF">2015-05-05T12:11:00Z</dcterms:modified>
  <cp:revision>1</cp:revision>
  <dc:subject/>
  <dc:title>jablkohruška</dc:title>
</cp:coreProperties>
</file>