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nahrnku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ustolu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ddube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maminc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tašk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lednic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ředškolo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zavrat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ddome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dkamene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dlebot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zistrom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jídeln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ktovko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kekamnů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ředroke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arohe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dlelékárn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-------------------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7:00Z</dcterms:created>
  <dc:creator>petrkličkovi</dc:creator>
  <dc:description/>
  <dc:language>en-US</dc:language>
  <cp:lastModifiedBy>petrkličkovi</cp:lastModifiedBy>
  <dcterms:modified xsi:type="dcterms:W3CDTF">2015-05-05T11:03:00Z</dcterms:modified>
  <cp:revision>1</cp:revision>
  <dc:subject/>
  <dc:title>nahrnku </dc:title>
</cp:coreProperties>
</file>