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50"/>
        <w:gridCol w:w="1260"/>
        <w:gridCol w:w="1402"/>
      </w:tblGrid>
      <w:tr>
        <w:trPr/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_____________ je moje kamarádka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Míla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milá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V našem městě je nová závodní ___________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dráha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drahá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Šípková Růženka _____________ mnoho let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spala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spála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Babička po večerech _____________ svetr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pára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párá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Karolína v běhu kolem školy skončila ________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 xml:space="preserve">pátá 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pata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Naše nová paní učitelka je _________________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Míla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milá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Ta kožená peněženka je dost ________________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dráha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drahá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__________________ je nakažlivá nemoc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spala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spála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Při vaření z hrnce uniká ___________________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pára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párá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/>
            </w:pPr>
            <w:r>
              <w:rPr>
                <w:sz w:val="32"/>
              </w:rPr>
              <w:t>Po dlouhém chození mě bolívá</w:t>
            </w:r>
            <w:r>
              <w:rPr>
                <w:sz w:val="28"/>
              </w:rPr>
              <w:t xml:space="preserve"> ________________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 xml:space="preserve">pátá 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pata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15:25:00Z</dcterms:created>
  <dc:creator>petrkličkovi</dc:creator>
  <dc:description/>
  <dc:language>en-US</dc:language>
  <cp:lastModifiedBy>petrkličkovi</cp:lastModifiedBy>
  <dcterms:modified xsi:type="dcterms:W3CDTF">2015-04-28T15:41:00Z</dcterms:modified>
  <cp:revision>2</cp:revision>
  <dc:subject/>
  <dc:title>_____________ je moje kamarádka</dc:title>
</cp:coreProperties>
</file>