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ila je moje kamaradk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 našem městě je nova zavodni drah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Šipkova Ruženka spala mnoho l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abička po večerech plete svet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arolina v běhu kolem školy skončila pa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še nova pani učitelka je mi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 kožena peněženka je dost drah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ala je nakažliva nemo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ři vařeni z hrnce unika pa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10.Po dlouhem chozeni mě boliva pata</w:t>
      </w:r>
      <w:r>
        <w:rPr>
          <w:sz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petrkličkovi</dc:creator>
  <dc:description/>
  <dc:language>en-US</dc:language>
  <cp:lastModifiedBy>petrkličkovi</cp:lastModifiedBy>
  <dcterms:modified xsi:type="dcterms:W3CDTF">2015-05-20T13:26:00Z</dcterms:modified>
  <cp:revision>2</cp:revision>
  <dc:subject/>
  <dc:title>Povídání o roletě</dc:title>
</cp:coreProperties>
</file>