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š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á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ý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ů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á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uchý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ilip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ý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á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e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yš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aj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pí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yb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á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un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ohl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li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rabi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křiv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á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áno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uj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nipá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čeká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štěnin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uneč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mýv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sta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ukavi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likono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okomot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účinkuj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bromyslný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petrkličkovi</dc:creator>
  <dc:description/>
  <dc:language>en-US</dc:language>
  <cp:lastModifiedBy>petrkličkovi</cp:lastModifiedBy>
  <dcterms:modified xsi:type="dcterms:W3CDTF">2015-04-28T12:14:00Z</dcterms:modified>
  <cp:revision>2</cp:revision>
  <dc:subject/>
  <dc:title>slon</dc:title>
</cp:coreProperties>
</file>