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ís – p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ol – ko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am – lám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s – sů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l – su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ad – vád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b - ba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čl – voč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lef – pléf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laf - mla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žem - žé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šol - šol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éš - bé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s - k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ůk - dů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ič – bí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os - 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és – pe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osa – ko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oza – kó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sa – vos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rak – drá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mrák – mr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rak – vra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lice – ul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čepíce – čep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eděle – néděl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úterý - úter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ndělí - pondě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ředa – střed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čtvrtek - čtvr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átek - pá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bota – sobot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etadlo - letad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čkory - báčko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levize - téleviz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8:00Z</dcterms:created>
  <dc:creator>petrkličkovi</dc:creator>
  <dc:description/>
  <dc:language>en-US</dc:language>
  <cp:lastModifiedBy>petrkličkovi</cp:lastModifiedBy>
  <dcterms:modified xsi:type="dcterms:W3CDTF">2015-04-28T11:51:00Z</dcterms:modified>
  <cp:revision>3</cp:revision>
  <dc:subject/>
  <dc:title>pís – pis</dc:title>
</cp:coreProperties>
</file>