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vídání o roletě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>Žila byla íblá___________ roleta. Nebyla to kledaája___________ roleta. Žila u íšan___________ tety. Ráno se alrolaov___________ nahoru, po ičeveř______________ dolů. Celé hodiny se na to ělašti_____________. Ale loni atte___________ koupila růžové závěsy.   ěpolaivs __________je a roletu dala do komory. ilopožal _______________ ji do police. To byla audn________! Roleta ekalač _________ na rolování celé měsíce.  Bílá roleta edacol ____________zešedivěla. Janina teta po čase roletu ačnolima ____________ do saponátové vody. Vymáchala ji a šausilu____________. Roletu pověsila na nalo_______________. Namalovala a lanapeil ______________na ni samé zajímavé věci. Vyrobila si veselou nopuo__________. Roleta es_______ radovala, že se na ni těší émla ___________děti.  Rolovala se ezsa ___________nahoru a dolů… tědi__________, začínáme!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/>
        <w:t xml:space="preserve">Zdroj textu: EMMERLINGOVÁ, S.: </w:t>
      </w:r>
      <w:r>
        <w:rPr>
          <w:rStyle w:val="Emphasis"/>
        </w:rPr>
        <w:t>Když dětem nejde čtení 1</w:t>
      </w:r>
      <w:r>
        <w:rPr/>
        <w:t>. Portál, Praha 2011, s. 58. ISBN 978-80-7367-886-9.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28:00Z</dcterms:created>
  <dc:creator>petrkličkovi</dc:creator>
  <dc:description/>
  <dc:language>en-US</dc:language>
  <cp:lastModifiedBy>petrkličkovi</cp:lastModifiedBy>
  <dcterms:modified xsi:type="dcterms:W3CDTF">2015-04-27T14:39:00Z</dcterms:modified>
  <cp:revision>12</cp:revision>
  <dc:subject/>
  <dc:title>Povídání o roletě</dc:title>
</cp:coreProperties>
</file>