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ídání o roletě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Žila byla ……………………………………………………………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Žila u ……………………………………………………………….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Ráno se rolovala ……………………………………………………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Celé hodiny se ……………………………………………………...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Ale loni teta koupila ………………………………………………... </w:t>
      </w:r>
    </w:p>
    <w:p>
      <w:pPr>
        <w:pStyle w:val="TextBody"/>
        <w:spacing w:lineRule="auto" w:line="360"/>
        <w:ind w:left="360" w:hanging="0"/>
        <w:rPr/>
      </w:pPr>
      <w:r>
        <w:rPr>
          <w:sz w:val="32"/>
        </w:rPr>
        <w:t xml:space="preserve">Pověsila je a roletu …………………………………………………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Položila ji …………………………………………………………..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To byla ……………………………………………………………..!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eta čekala  na rolování ………………………………………….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ílá roleta …………………………………………………………..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Janina teta po čase roletu ………………………………………….... </w:t>
      </w:r>
    </w:p>
    <w:p>
      <w:pPr>
        <w:pStyle w:val="TextBody"/>
        <w:spacing w:lineRule="auto" w:line="360"/>
        <w:rPr/>
      </w:pPr>
      <w:r>
        <w:rPr>
          <w:sz w:val="32"/>
        </w:rPr>
        <w:t xml:space="preserve">    </w:t>
      </w:r>
      <w:r>
        <w:rPr>
          <w:sz w:val="32"/>
        </w:rPr>
        <w:t>Vymáchala ji a ……………………………………………………...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Roletu pověsila …………………………………………………….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Namalovala a nalepila ……………………………………………..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Vyrobila si …………………………………………………………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eta se radovala, že ……………………………………………...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ovala se zase ……………………………………………………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ěti, ……………………………………………………………….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3:00Z</dcterms:created>
  <dc:creator>petrkličkovi</dc:creator>
  <dc:description/>
  <dc:language>en-US</dc:language>
  <cp:lastModifiedBy>petrkličkovi</cp:lastModifiedBy>
  <dcterms:modified xsi:type="dcterms:W3CDTF">2015-04-27T14:39:00Z</dcterms:modified>
  <cp:revision>2</cp:revision>
  <dc:subject/>
  <dc:title>Povídání o roletě</dc:title>
</cp:coreProperties>
</file>