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Povídání-povídáný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Žila-žyla byla bílá-býlá roleta. Nebyla-nebila to ledajaká-ledakája roleta. Žila u naší-naši tety-teti. Ráno se rolovala-rolavala nahoru, po večeři-večeřy dolů. Celé hodiny-hodyni se na to těšila-tišila. Ale loni teta koupila-kupyla růžové závěsy-závěsi. Pověsila je a roletu dala do komory. Položila ji do police-dopolice. To byla nuda! Roleta čekala  na rolování-rolovaní celé měsíce.  Bílá-býlá roleta docela zešedivěla-zešedyvjela. Janina-janyna teta po čase roletu namočila-namočyla do saponátové vody-vodi. Vymáchala-vimáchala ji a usušila-usušyla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u pověsila-pověsyla na lano. Namalovala a nalepila-nalepyla na ni-nani samé zajímavé věci. Vyrobila si-vyrobilasi veselou oponu. Roleta-ruleta se radovala, že se na ni těší-těšy malé děti.  Rolovala se zase nahoru-naharu a dolů…  Děti-děty, začínáme!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7:00Z</dcterms:created>
  <dc:creator>petrkličkovi</dc:creator>
  <dc:description/>
  <dc:language>en-US</dc:language>
  <cp:lastModifiedBy>petrkličkovi</cp:lastModifiedBy>
  <dcterms:modified xsi:type="dcterms:W3CDTF">2015-04-27T14:38:00Z</dcterms:modified>
  <cp:revision>5</cp:revision>
  <dc:subject/>
  <dc:title>Povídání o roletě</dc:title>
</cp:coreProperties>
</file>