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vídání o __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rPr/>
      </w:pPr>
      <w:r>
        <w:rPr>
          <w:sz w:val="32"/>
        </w:rPr>
        <w:t>Žila byla __________ roleta. Nebyla to ledajaká ____________. Žila u __________ tety. Ráno se ____________ nahoru, po večeři ______________. Celé hodiny se na to _____________. Ale loni teta ______________ růžové ______________. Pověsila je a roletu dala do _____________. Položila ji do ___________. To byla _________! Roleta _____________  na rolování celé _____________. Bílá roleta docela _________________. Tetina Jana po čase roletu ___________ do saponátové _______________. Vymáchala ji a _______________.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  <w:t>Roletu pověsila na _____________. Namalovala a nalepila na ni samé _______________ věci. ______________ si veselou oponu. ______________ se radovala, že se na ni ______________ malé děti. _________________ se zase nahoru a dolů…__________, začínáme!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rPr/>
      </w:pPr>
      <w:r>
        <w:rPr/>
        <w:t xml:space="preserve">Zdroj textu: EMMERLINGOVÁ, S.: </w:t>
      </w:r>
      <w:r>
        <w:rPr>
          <w:rStyle w:val="Emphasis"/>
        </w:rPr>
        <w:t>Když dětem nejde čtení 1</w:t>
      </w:r>
      <w:r>
        <w:rPr/>
        <w:t>. Portál, Praha 2011, s. 58. ISBN 978-80-7367-886-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2:00Z</dcterms:created>
  <dc:creator>petrkličkovi</dc:creator>
  <dc:description/>
  <dc:language>en-US</dc:language>
  <cp:lastModifiedBy>petrkličkovi</cp:lastModifiedBy>
  <dcterms:modified xsi:type="dcterms:W3CDTF">2015-04-27T14:27:00Z</dcterms:modified>
  <cp:revision>4</cp:revision>
  <dc:subject/>
  <dc:title>Povídání o roletě</dc:title>
</cp:coreProperties>
</file>