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Pov__dán__ o rolet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Ž__la b__la b__lá roleta. Neb__la to ledajak__ roleta. Ž__la u naš__ tet__. Ráno se rolov__la nahoru, po večeř__  dol__. Celé hod__n__ se na to těš__la.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Ale lon__ teta koup__la růžové záv__sy. Pov__sila je a roletu dala do komor__. Polož__la j__ do pol__ce. To b__la nuda! Roleta č__kala  na rolován__ celé měs__ce. B__lá roleta docela zešed__v__la.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Jan__na teta po čase roletu namoč__la do sapon__tové vod__. V__máchala j__ a usuš__la.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Roletu pov__s__la na lano. Namalov__la a nalep__la na n__ samé zaj__mavé věc__. V__rob__la s__ veselou oponu.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Roleta s__ radovala, že se na n__ t__ší malé d__t__. Rolovala se zase nahoru a dolů…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Dět__, zač__náme!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/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0:00Z</dcterms:created>
  <dc:creator>petrkličkovi</dc:creator>
  <dc:description/>
  <dc:language>en-US</dc:language>
  <cp:lastModifiedBy>petrkličkovi</cp:lastModifiedBy>
  <dcterms:modified xsi:type="dcterms:W3CDTF">2015-04-27T14:27:00Z</dcterms:modified>
  <cp:revision>6</cp:revision>
  <dc:subject/>
  <dc:title>Povídání o roletě</dc:title>
</cp:coreProperties>
</file>