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vídání-kolísání o roletě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360" w:hanging="0"/>
        <w:rPr/>
      </w:pPr>
      <w:r>
        <w:rPr>
          <w:sz w:val="32"/>
        </w:rPr>
        <w:t>Žila byla-vila bílá roleta. Nebyla-nemyla to ledajaká roleta. Žila u naší-psí tety. Ráno se rolovala-vrávorala nahoru, po večeři-keři dolů. Celé hodiny-holiny se na to těšila. Ale loni-dlani teta koupila růžové závěsy. Pověsila je a roletu-maketu dala do komory-nory. Položila-založila ji do police. To byla nuda-ruda! Roleta čekala-těkala  na rolování celé měsíce-opice.  Bílá roleta docela zešedivěla-zezelenala. Janina teta po čase-klase roletu namočila do saponátové vody-body. Vymáchala ji a usušila-naleštila.</w:t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  <w:t>Roletu pověsila-leštila na lano. Namalovala-namontovala a nalepila na ni samé zajímavé-lákavé věci. Vyrobila-bila si veselou oponu-kolonu. Roleta se radovala-plavala, že se na ni těší-leští malé děti.  Rolovala-opalovala se zase nahoru a dolů… Děti-letí, začínáme!</w:t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360" w:hanging="0"/>
        <w:rPr/>
      </w:pPr>
      <w:r>
        <w:rPr/>
        <w:t xml:space="preserve">Zdroj textu: EMMERLINGOVÁ, S.: </w:t>
      </w:r>
      <w:r>
        <w:rPr>
          <w:rStyle w:val="Emphasis"/>
        </w:rPr>
        <w:t>Když dětem nejde čtení 1</w:t>
      </w:r>
      <w:r>
        <w:rPr/>
        <w:t>. Portál, Praha 2011, s. 58. ISBN 978-80-7367-886-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43:00Z</dcterms:created>
  <dc:creator>petrkličkovi</dc:creator>
  <dc:description/>
  <dc:language>en-US</dc:language>
  <cp:lastModifiedBy>petrkličkovi</cp:lastModifiedBy>
  <dcterms:modified xsi:type="dcterms:W3CDTF">2015-04-27T14:27:00Z</dcterms:modified>
  <cp:revision>5</cp:revision>
  <dc:subject/>
  <dc:title>Povídání o roletě</dc:title>
</cp:coreProperties>
</file>