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                      </w:t>
      </w:r>
      <w:r>
        <w:rPr/>
        <w:t>ži     lů        .………………………………………             ži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e     la       ……………………………………… .             te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    ta       ……………………………………….              dol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ne    le    la       …………………………………………          neby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    ni    ta       …………………………………………          role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a    by   na       ...………………………………………          Jani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če   ho   la        ….…...…………………………………..         čekal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kou  ka   ru     …..………………………….…………….         koupi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    pi   la       ……………………………………………       nahor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ě   li    lou       …………………………………………            těšil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ve   ši   ce      ……………………………………………          veselo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   se   la       ……………………………………………         poli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y    mo    cha     la   ……………… .…………………….....       vymácha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    vě       si      la       ………………………………….....         namoči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     má     či      la      ……………………………………..          pověsi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    lo      pi    la    ………………………………………….          nalepi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      le      va   la    ………………………………………….          roloval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ro     do      va   la    …………………………………………           radova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    po    lo      to    vé      ………………………………………...     namalova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     ma    ná     va     la      ……………………………………… ..    saponátov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3:00Z</dcterms:created>
  <dc:creator>petrkličkovi</dc:creator>
  <dc:description/>
  <dc:language>en-US</dc:language>
  <cp:lastModifiedBy>petrkličkovi</cp:lastModifiedBy>
  <dcterms:modified xsi:type="dcterms:W3CDTF">2015-04-24T10:01:00Z</dcterms:modified>
  <cp:revision>5</cp:revision>
  <dc:subject/>
  <dc:title>la     te                       </dc:title>
</cp:coreProperties>
</file>