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loha ke cvičení 6</w:t>
      </w:r>
    </w:p>
    <w:p>
      <w:pPr>
        <w:pStyle w:val="TextBody"/>
        <w:rPr/>
      </w:pPr>
      <w:r>
        <w:rPr/>
        <w:t>Určeno k rozstříhaní na řádky a řádků na karty. Jedna sada karet odpovídá jednomu řád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zdi __________ hod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kaj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kaj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sobotu  __________ pr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írá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ýrá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án svého psa ________________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mě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m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kář __________ v br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á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neděli má být  __________________ 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neč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nečn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tra _______________ okolí ško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stý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st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víkend mám velké _______________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á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á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ozor, za chvíli _______________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o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o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es mám úkol ze  ________________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an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a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ec se divákům  ________________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klo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lo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íš, kde ______________ Lab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me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8:00Z</dcterms:created>
  <dc:creator>petrkličkovi</dc:creator>
  <dc:description/>
  <dc:language>en-US</dc:language>
  <cp:lastModifiedBy>petrkličkovi</cp:lastModifiedBy>
  <dcterms:modified xsi:type="dcterms:W3CDTF">2015-04-23T14:33:00Z</dcterms:modified>
  <cp:revision>6</cp:revision>
  <dc:subject/>
  <dc:title>Příloha ke cvičení x (Určeno k rozstříhaní na řádky a řádků na karty</dc:title>
</cp:coreProperties>
</file>