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Příloha ke cvičení 6 – zadání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datel, dům, devět, dýka, doutník, dým, dýně, delfín, důlek, domino, domy, duha, dva, dala, dáme, dáma, doma, dole, doly, dojí, leden, jeden, padal, dones, dudáme, dupity, dusí, dudá, dudy, důl, déle, den, depo, démon, dopis, daleko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Příloha ke cvičení 6 – kontrolní list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atel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ům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evět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ýka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outník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ým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ýně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elfín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ůlek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omino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omy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uha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va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ala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áme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áma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oma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ole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oly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>ojí, le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>en, je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>en, pa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al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ones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>u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áme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upity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usí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>u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á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>u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y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ůl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éle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en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epo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émon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 xml:space="preserve">opis, </w:t>
      </w:r>
      <w:r>
        <w:rPr>
          <w:rStyle w:val="StrongEmphasis"/>
          <w:b w:val="false"/>
          <w:bCs w:val="false"/>
          <w:highlight w:val="darkRed"/>
        </w:rPr>
        <w:t>d</w:t>
      </w:r>
      <w:r>
        <w:rPr>
          <w:rStyle w:val="StrongEmphasis"/>
          <w:b w:val="false"/>
          <w:bCs w:val="false"/>
        </w:rPr>
        <w:t>ale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28:00Z</dcterms:created>
  <dc:creator>petrkličkovi</dc:creator>
  <dc:description/>
  <dc:language>en-US</dc:language>
  <cp:lastModifiedBy>petrkličkovi</cp:lastModifiedBy>
  <dcterms:modified xsi:type="dcterms:W3CDTF">2015-04-23T12:57:00Z</dcterms:modified>
  <cp:revision>2</cp:revision>
  <dc:subject/>
  <dc:title>Příloha ke cvičení 6 – zadání</dc:title>
</cp:coreProperties>
</file>