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let do ZOO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</w:rPr>
        <w:t xml:space="preserve">V sobotu jela celá naše rodina do ZOO. Výlet vymyslela sestra. Má moc ráda zvířata a chtěla by se stát </w:t>
      </w:r>
      <w:r>
        <w:rPr>
          <w:b/>
          <w:sz w:val="36"/>
          <w:szCs w:val="32"/>
        </w:rPr>
        <w:t>zvě</w:t>
      </w:r>
      <w:r>
        <w:rPr>
          <w:sz w:val="36"/>
          <w:szCs w:val="32"/>
        </w:rPr>
        <w:t>ro</w:t>
      </w:r>
      <w:r>
        <w:rPr>
          <w:b/>
          <w:sz w:val="36"/>
          <w:szCs w:val="32"/>
        </w:rPr>
        <w:t>lé</w:t>
      </w:r>
      <w:r>
        <w:rPr>
          <w:sz w:val="36"/>
          <w:szCs w:val="32"/>
        </w:rPr>
        <w:t>kař</w:t>
      </w:r>
      <w:r>
        <w:rPr>
          <w:b/>
          <w:sz w:val="36"/>
          <w:szCs w:val="32"/>
        </w:rPr>
        <w:t>kou</w:t>
      </w:r>
      <w:r>
        <w:rPr>
          <w:sz w:val="36"/>
          <w:szCs w:val="32"/>
        </w:rPr>
        <w:t xml:space="preserve">. Maminka jí ten sen vymlouvá. Zvěrolékař léčí i dobytek a na to je potřeba mít velkou sílu. Sestra ale nedá jinak. Po střední škole chce jít na vysokou školu. Vypadá to, že se </w:t>
      </w:r>
      <w:r>
        <w:rPr>
          <w:b/>
          <w:sz w:val="36"/>
          <w:szCs w:val="32"/>
        </w:rPr>
        <w:t>zvě</w:t>
      </w:r>
      <w:r>
        <w:rPr>
          <w:sz w:val="36"/>
          <w:szCs w:val="32"/>
        </w:rPr>
        <w:t>ro</w:t>
      </w:r>
      <w:r>
        <w:rPr>
          <w:b/>
          <w:sz w:val="36"/>
          <w:szCs w:val="32"/>
        </w:rPr>
        <w:t>lé</w:t>
      </w:r>
      <w:r>
        <w:rPr>
          <w:sz w:val="36"/>
          <w:szCs w:val="32"/>
        </w:rPr>
        <w:t>kař</w:t>
      </w:r>
      <w:r>
        <w:rPr>
          <w:b/>
          <w:sz w:val="36"/>
          <w:szCs w:val="32"/>
        </w:rPr>
        <w:t>kou</w:t>
      </w:r>
      <w:r>
        <w:rPr>
          <w:sz w:val="36"/>
          <w:szCs w:val="32"/>
        </w:rPr>
        <w:t xml:space="preserve"> opravdu stane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</w:rPr>
        <w:t>Na výlet jsme vyjeli brzy ráno. Maminka vstávala, když sluníčko vycházelo. Nachystala nám na cestu velkou svačinu – chleba se sýrem, zeleninu a jogurty. My budeme pít šťávu, máma s tátou kávu a čaj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</w:rPr>
        <w:t xml:space="preserve">Do ZOO jsme přijeli ještě před obědem. Auto jsme nechali na parkovišti a táta koupil vstupenky. Viděli jsme spoustu zvířat. Ani jsme nevěděli, jak se všechna nazývají. Naštěstí u výběhů bylo vše napsáno. Poprvé jsme viděli na vlastní oči ptakopyska a vydru říční.  Moc se nám líbila kobyla s hříbětem. V hlavní budově jsme si prohlédli sbírku hmyzu, mořské hlemýždě, syčící hady a spícího krokodýla. 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</w:rPr>
        <w:t>Svačinu jsme si snědli venku na lavičce. Sluníčko hřálo, vítr mírně foukal. Později jsme se stavili v dětském koutku. Naučili jsme se vázat dračí smyčku a zahráli jsme si vybíjenou. Na závěr jsme viděli film o netopýrech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Domů jsme přijeli až večer. Na zpáteční cestě nás zastihla velká bouřka. Blýskalo se a hřmělo. Cesta byla mokrá. Táta je však dobrý řidič a smyk jsme nedostali. 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>Příští výlet vymýšlím já. Kam byste jeli vy?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6:00Z</dcterms:created>
  <dc:creator>petrkličkovi</dc:creator>
  <dc:description/>
  <cp:keywords/>
  <dc:language>en-US</dc:language>
  <cp:lastModifiedBy>Hublová Pavlína</cp:lastModifiedBy>
  <dcterms:modified xsi:type="dcterms:W3CDTF">2015-04-21T12:13:00Z</dcterms:modified>
  <cp:revision>2</cp:revision>
  <dc:subject/>
  <dc:title>Výlet do ZOO</dc:title>
</cp:coreProperties>
</file>