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2"/>
        <w:gridCol w:w="3572"/>
        <w:gridCol w:w="3572"/>
        <w:gridCol w:w="35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ydliště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yslivec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uzyně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íska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ýdl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namítat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ysi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zykov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ýtkov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íli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takopys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š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monád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yvýšeni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íska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yš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libe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ábyte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ynomě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yč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s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mítk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lýnic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plýtve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lí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ysok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ymysle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ymýcen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ysk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ýtván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ísk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py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my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vykuj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ydř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ylink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lá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ydlen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vidě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blýsklo 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ysl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myslet s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lemýžd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ít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řesycen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dě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im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obvykl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stopad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líčit s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myzožravec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ýrov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zičk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řivíta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viditeln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íl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ychrav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ír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třpytil s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lyná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mysle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íta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tvořit s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z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y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ýčkuj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myšlen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ymyšlen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ré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diteln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yčíc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milovat 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ýkork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vykl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ymeta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sycen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vy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ýborn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vysok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plynulo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51:00Z</dcterms:created>
  <dc:creator>ZSVizovice</dc:creator>
  <dc:description/>
  <cp:keywords/>
  <dc:language>en-US</dc:language>
  <cp:lastModifiedBy>Hublová Pavlína</cp:lastModifiedBy>
  <dcterms:modified xsi:type="dcterms:W3CDTF">2015-04-14T12:40:00Z</dcterms:modified>
  <cp:revision>2</cp:revision>
  <dc:subject/>
  <dc:title>A</dc:title>
</cp:coreProperties>
</file>