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Najdi a podtrhni slova vetřelce (slova, která do textu nepatří):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lese se nevýsk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 lese byla velká vylovil výheň. Byla noc a zvěři to vůbec nevadilo. Vydra si vesele vyskakovala lovila ryby, výr vysoce krásně houkal a v dálce vyl pes. Klid v lese narušil vystrašený Václav, který byl vysoký a hubený jako vyžle. Když zrovna viděl nežvýkal, dělal hrozný povyk a hlasitě výskal. Na to si tedy nebude vysunout zvykat! V lese musí být tich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 Napiš slova „vetřelce“, odůvodni pravopis i – y v těchto slovech:</w:t>
      </w:r>
    </w:p>
    <w:p>
      <w:pPr>
        <w:pStyle w:val="Normal"/>
        <w:tabs>
          <w:tab w:val="clear" w:pos="709"/>
          <w:tab w:val="left" w:pos="874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4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4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4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4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řemýšlej a vzpomínej, zda se jedná o předponu vy-, vý-, nebo ne. Podle toho doplň do slov i-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</w:t>
        <w:softHyphen/>
        <w:softHyphen/>
        <w:t>__běh, v__dlička, v__křik, v__těz, v__dělat, v__kon, v__chr, v__roba, v__hoda, v__stava, v__sící, v__lupek, v__no, v__těžek, v__lepšit, v__dět, v__lisek, v__mysl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30:00Z</dcterms:created>
  <dc:creator>ZSVizovice</dc:creator>
  <dc:description/>
  <cp:keywords/>
  <dc:language>en-US</dc:language>
  <cp:lastModifiedBy>Hublová Pavlína</cp:lastModifiedBy>
  <dcterms:modified xsi:type="dcterms:W3CDTF">2015-03-23T12:33:00Z</dcterms:modified>
  <cp:revision>4</cp:revision>
  <dc:subject/>
  <dc:title>V lese se nevýská</dc:title>
</cp:coreProperties>
</file>