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es bude dobrý ………………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áno nás probudí …………………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lese rostla velká ………………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rohlíku padaly na stůl ………………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to ……………slouží pro ps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zimě se nosí zimní …………………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jaře vyrostla na zahradě ……………………….. 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oběd                    bunda                         drobky               bouda                            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ík                          kedlubna                 bedl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5:00Z</dcterms:created>
  <dc:creator>ZSVizovice</dc:creator>
  <dc:description/>
  <dc:language>en-US</dc:language>
  <cp:lastModifiedBy>petrkličkovi</cp:lastModifiedBy>
  <dcterms:modified xsi:type="dcterms:W3CDTF">2015-03-21T14:35:00Z</dcterms:modified>
  <cp:revision>3</cp:revision>
  <dc:subject/>
  <dc:title>ČTENÍ B-D V JEDNOM SLOVĚ</dc:title>
</cp:coreProperties>
</file>