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acovní list ke cvičení 6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ů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ů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y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y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u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á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á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u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u-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o-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í-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bě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-ě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rob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ro-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u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ou-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un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un-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d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e-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d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e-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rob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ro-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edlu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e-lu-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bud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u-ík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02:00Z</dcterms:created>
  <dc:creator>ZSVizovice</dc:creator>
  <dc:description/>
  <dc:language>en-US</dc:language>
  <cp:lastModifiedBy>petrkličkovi</cp:lastModifiedBy>
  <dcterms:modified xsi:type="dcterms:W3CDTF">2015-03-21T14:18:00Z</dcterms:modified>
  <cp:revision>4</cp:revision>
  <dc:subject/>
  <dc:title>ČTENÍ B-D V JEDNOM SLOVĚ</dc:title>
</cp:coreProperties>
</file>