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ulka ke cvičení 3  - zad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3011"/>
        <w:gridCol w:w="5205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ŘADNIC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LEZENÉ SLOVO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ONYMUM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- 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- 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- C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- D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- D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– 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– C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– 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– D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– 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- C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- D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- D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08:00Z</dcterms:created>
  <dc:creator>petrkličkovi</dc:creator>
  <dc:description/>
  <cp:keywords/>
  <dc:language>en-US</dc:language>
  <cp:lastModifiedBy>Hublová Pavlína</cp:lastModifiedBy>
  <dcterms:modified xsi:type="dcterms:W3CDTF">2015-03-17T14:08:00Z</dcterms:modified>
  <cp:revision>3</cp:revision>
  <dc:subject/>
  <dc:title>Tabulka ke cvičení 3  - zadání</dc:title>
</cp:coreProperties>
</file>