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both"/>
        <w:rPr/>
      </w:pPr>
      <w:r>
        <w:rPr/>
        <w:t>Tabulka ke cvičení 2 – kontrolní lis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88"/>
        <w:gridCol w:w="2338"/>
        <w:gridCol w:w="245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ko pysk p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ptakopysk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hys na la ta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nachystala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149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ýž di h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hlemýždi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kém dět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dětské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čí sy cí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syčící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a má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máma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to ne pýr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netopýr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í příš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příští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ma ka m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mamin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k ji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jinak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o hř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32"/>
              </w:rPr>
              <w:t>hřál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o rá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ráno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y do te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dobyt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y la ko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obyla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ří tem b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hříbět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í zpá teč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zpáteční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et v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výl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í spí ho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spícího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1:00Z</dcterms:created>
  <dc:creator>petrkličkovi</dc:creator>
  <dc:description/>
  <dc:language>en-US</dc:language>
  <cp:lastModifiedBy>petrkličkovi</cp:lastModifiedBy>
  <dcterms:modified xsi:type="dcterms:W3CDTF">2015-02-26T15:41:00Z</dcterms:modified>
  <cp:revision>2</cp:revision>
  <dc:subject/>
  <dc:title>Tabulka ke cvičení 2</dc:title>
</cp:coreProperties>
</file>