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a ke cvičení 3  - kontrol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011"/>
        <w:gridCol w:w="520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ŘADNI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LEZENÉ SLOV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YM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- 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ysle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men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-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ízký, malý, nepatr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 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to, horko, vedro, parno, h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yšlen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ý, reálný, faktick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– 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ycen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– 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soký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ít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it, přijímat, schvalov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–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ýtvej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ři, spoř, škud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–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ít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ouč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- 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t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et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ě, zadlou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vykl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á, tradiční, normáln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7:00Z</dcterms:created>
  <dc:creator>petrkličkovi</dc:creator>
  <dc:description/>
  <dc:language>en-US</dc:language>
  <cp:lastModifiedBy>petrkličkovi</cp:lastModifiedBy>
  <dcterms:modified xsi:type="dcterms:W3CDTF">2015-02-20T15:07:00Z</dcterms:modified>
  <cp:revision>2</cp:revision>
  <dc:subject/>
  <dc:title>Tabulka ke cvičení 3  - zadání</dc:title>
</cp:coreProperties>
</file>