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a ke cvičení 2  - kontrolní lis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dlí, síd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b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a, hubička, políb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y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a, blud, nedopatření, přehlédnu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á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ná, přívětivá, vlídná, hodná, dívka, přítelkyn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e, zvyklost, obyčej,  mr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íčit 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movat 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ý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ělý, velmi dobr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, dosáhnout, vyhrát, nabýt, sehnat, opatř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idě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lédnout, zpozorovat, spatř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řpytil 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lýskal se, zazářil, zajiskřil se, zaleskl se, zasvít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ka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ízdat, pištět, zapískat, zahvízd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ýcený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ácen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lovat s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áskovat se, mít někoho velmi rá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ycený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ý, syt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lynulo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klo, uběhlo, plynulo, míjel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6:00Z</dcterms:created>
  <dc:creator>petrkličkovi</dc:creator>
  <dc:description/>
  <dc:language>en-US</dc:language>
  <cp:lastModifiedBy>petrkličkovi</cp:lastModifiedBy>
  <dcterms:modified xsi:type="dcterms:W3CDTF">2015-02-20T14:16:00Z</dcterms:modified>
  <cp:revision>3</cp:revision>
  <dc:subject/>
  <dc:title>Tabulka ke cvičení 2  - zadání</dc:title>
</cp:coreProperties>
</file>