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00"/>
        <w:gridCol w:w="30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sliv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zyn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ísk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ýd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íta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zy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tkov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takopy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š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moná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výše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ísk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š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by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omě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č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í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ý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plýtv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ys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ýc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ýt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í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y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y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vyk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dř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link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vidě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blýsklo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s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yslet 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emýž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ít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sycen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ě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obvyk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líčit 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myzožrav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rov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ič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iví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iditeln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chrav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třpytil 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yná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s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í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tvořit 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čk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šl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yšl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ré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iteln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číc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ilovat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kor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vyk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et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syc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born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ysok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plynul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1:00Z</dcterms:created>
  <dc:creator>ZSVizovice</dc:creator>
  <dc:description/>
  <cp:keywords/>
  <dc:language>en-US</dc:language>
  <cp:lastModifiedBy>ZSVizovice</cp:lastModifiedBy>
  <dcterms:modified xsi:type="dcterms:W3CDTF">2011-03-23T12:10:00Z</dcterms:modified>
  <cp:revision>1</cp:revision>
  <dc:subject/>
  <dc:title>A</dc:title>
</cp:coreProperties>
</file>