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"/>
        <w:gridCol w:w="25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dlišt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sliv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/</w:t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ýd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í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tkov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í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moná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výš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/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b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by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í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í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so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y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ýt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y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vyku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l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d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sl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myslet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esycen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ě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stop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líčit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zič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iví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chrav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í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ysl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í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y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čku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ré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itel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kor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vyk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v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bor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4:00Z</dcterms:created>
  <dc:creator>ZSVizovice</dc:creator>
  <dc:description/>
  <dc:language>en-US</dc:language>
  <cp:lastModifiedBy>petrkličkovi</cp:lastModifiedBy>
  <dcterms:modified xsi:type="dcterms:W3CDTF">2015-02-18T14:13:00Z</dcterms:modified>
  <cp:revision>5</cp:revision>
  <dc:subject/>
  <dc:title>A</dc:title>
</cp:coreProperties>
</file>