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racovní list pro samostatnou práci žáků – ke cvičení 3, 4,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plňuj a odůvodňuj pravopis i, í, y, ý (tvrdé a měkké souhlásky, obojetné souhlásky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-l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v-st-v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-šn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l-dn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-šlen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lehl-v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om-ln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-str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-bezn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pov-dan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nas-tn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-chern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d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lkor-s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ov-t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chv-lný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Znovu si přečti vlastnosti. Pracovní list přelož na polovinu (vlastnosti leží na stole, před sebou máš linky). Napiš, které vlastnosti si pamatuješ. Pozor na správný pravopis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Urči slovní druh napsaných vlastností. Uměl bys z těchto slov vytvořit podstatná jména? Některá napiš.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4:00Z</dcterms:created>
  <dc:creator>ZSVizovice</dc:creator>
  <dc:description/>
  <dc:language>en-US</dc:language>
  <cp:lastModifiedBy>petrkličkovi</cp:lastModifiedBy>
  <dcterms:modified xsi:type="dcterms:W3CDTF">2015-01-21T20:54:00Z</dcterms:modified>
  <cp:revision>2</cp:revision>
  <dc:subject/>
  <dc:title>VLASTNOSTI</dc:title>
</cp:coreProperties>
</file>