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bookmarkStart w:id="0" w:name="_GoBack"/>
      <w:bookmarkEnd w:id="0"/>
      <w:r>
        <w:rPr>
          <w:b/>
        </w:rPr>
        <w:t xml:space="preserve">La </w:t>
      </w:r>
      <w:r>
        <w:rPr>
          <w:b/>
          <w:lang w:val="fr-FR"/>
        </w:rPr>
        <w:t>Mauvaise note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Le Présentateur avant l’ouverture du rideau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Mesdames et Messieurs, petits et grands, il nous est arrivé à tous (ou il nous arrivera) d’avoir éffectuer la démarche (ô combien délicate!) suivante ;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Annoncer , « en douceur », à son papa, qu’on vient d’obtenir une bien mauvaise note en classe...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Voici donc, maintenant, quelques petites astuces qui vous sont offertes gratuitement pour vous aider à franchir, avec succès et sans trop de risques, cette terrible épreuve...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 xml:space="preserve">Chers amis spectateurs, voici : « La Mauvaise note »  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Ouverture du rideau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(A l’ouverture du rideau, personne n’est en scène. L’installation du papa va s’effectuer « en direct » , devant les spectateurs de la façon suivante.)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Le Présentateur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Voici donc, chers amis spectateurs, la marche à suivre ! D’aborde laissez votre Papa s’installer confortablement dans son fauteuil.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(Le Papa entre en scène, un journal sous le bras.)</w:t>
      </w:r>
    </w:p>
    <w:p>
      <w:pPr>
        <w:pStyle w:val="Normal"/>
        <w:spacing w:lineRule="atLeast" w:line="100" w:before="0" w:after="0"/>
        <w:rPr/>
      </w:pPr>
      <w:r>
        <w:rPr>
          <w:lang w:val="fr-FR"/>
        </w:rPr>
        <w:t>Il est fatigué ce pauvre Papa !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(Le Papa se laisse choir, en soupirant, dans son fauteuil.)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C’est qu’il vient de vivre une longue journée de travail ! Laissez le donc se plonger dans la lecture de son journal favori...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(Le Papa déplie son journal.)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 xml:space="preserve">Attention... c’est le moment ! Prenez votre courage à deux mains et puis ... « attaquez !» En ayant l’air, bien sûr, le plus naturel et le plus décontracté possible...  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100" w:before="0" w:after="0"/>
        <w:rPr>
          <w:b/>
          <w:b/>
          <w:lang w:val="fr-FR"/>
        </w:rPr>
      </w:pPr>
      <w:r>
        <w:rPr>
          <w:b/>
          <w:lang w:val="fr-FR"/>
        </w:rPr>
        <w:t>Situation 1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 enjoué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Papa ! Papa ! J’ai une bonne devinette...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Ben, je t’écoute mon enfant....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Bon, alors... Dis un chiffre – au hasard- entre... entre 2 et 4...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, étonné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Entre 2 et 4 ?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Oui, oui, au hasard entre 2 et 4 ...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, haussant les épaules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Ben... 3, pardi !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, admiratif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Alors ça, c’est magique !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, étonné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Magique ?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, enjoué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Tu as juste deviné combien j’ai eu ce matin en conjugaison : 3 sur 20 ! Alors là, Papa, chapeau !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100" w:before="0" w:after="0"/>
        <w:rPr>
          <w:b/>
          <w:b/>
          <w:lang w:val="fr-FR"/>
        </w:rPr>
      </w:pPr>
      <w:r>
        <w:rPr>
          <w:b/>
          <w:lang w:val="fr-FR"/>
        </w:rPr>
        <w:t>Situation 2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Dis, Papa... Tu sais la note qu’a eue Thomas, ce matin ?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, surpris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Ben, non, aucune idée !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Eh, ben, il a eu zéro sur vingt, Thomas !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Mais dis-moi, plutôt... Combien as-tu eu, toi ? Pas comme Thomas, j’espère...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Oh ! Non, pas du tout ! J’ai le double de Thomas !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100" w:before="0" w:after="0"/>
        <w:rPr>
          <w:b/>
          <w:b/>
          <w:lang w:val="fr-FR"/>
        </w:rPr>
      </w:pPr>
      <w:r>
        <w:rPr>
          <w:b/>
          <w:lang w:val="fr-FR"/>
        </w:rPr>
        <w:t>Situation 3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Dis Papa, tu sais ce que mange un ornithorynque ?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Un quoi ???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Un ornithorynque ...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C’est quoi, ça un ornitho... chose ?...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Bon, d’accord, j’ai compris : alors, match nul, zéro à zéro !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Comment ça, « match nul, zéro à zéro ?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Ben oui : toi aussi, Papa, tu aurais eu zéro en biologie ! Alors, match nul, zéro à zéro...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100" w:before="0" w:after="0"/>
        <w:rPr>
          <w:b/>
          <w:b/>
          <w:lang w:val="fr-FR"/>
        </w:rPr>
      </w:pPr>
      <w:r>
        <w:rPr>
          <w:b/>
          <w:lang w:val="fr-FR"/>
        </w:rPr>
        <w:t>Situation 4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, très heureux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Papa, Papa ! C’est formidable !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Qu’y a-t-il donc de « formidable » ?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 :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lang w:val="fr-FR"/>
        </w:rPr>
        <w:t>É</w:t>
      </w:r>
      <w:r>
        <w:rPr>
          <w:lang w:val="fr-FR"/>
        </w:rPr>
        <w:t>coute-moi bien, Papa : en géographie, j’ai eu 20 sur 20, ce matin !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20 sur 20 ?!.... Alors, là, bravo !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Eh, ben, non, Papa ! ... Poisson d’avril !!! J’ai eu zéro comme d’habitude !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100" w:before="0" w:after="0"/>
        <w:rPr>
          <w:b/>
          <w:b/>
          <w:lang w:val="fr-FR"/>
        </w:rPr>
      </w:pPr>
      <w:r>
        <w:rPr>
          <w:b/>
          <w:lang w:val="fr-FR"/>
        </w:rPr>
        <w:t>Situation 5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(Entrée de l’enfant, penaud et très inquiet)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, intrigué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Holà ! Dis-moi, toi.... Tu as l’air bizarre...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Ben, forcément : ce matin, j’ai fait le problème, faux, alors...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 xml:space="preserve">Papa : </w:t>
      </w:r>
    </w:p>
    <w:p>
      <w:pPr>
        <w:pStyle w:val="Normal"/>
        <w:spacing w:lineRule="atLeast" w:line="100" w:before="0" w:after="0"/>
        <w:rPr/>
      </w:pPr>
      <w:r>
        <w:rPr>
          <w:lang w:val="fr-FR"/>
        </w:rPr>
        <w:t xml:space="preserve">Et, allez donc ! </w:t>
      </w:r>
      <w:r>
        <w:rPr>
          <w:rFonts w:cs="Calibri"/>
          <w:lang w:val="fr-FR"/>
        </w:rPr>
        <w:t>É</w:t>
      </w:r>
      <w:r>
        <w:rPr>
          <w:lang w:val="fr-FR"/>
        </w:rPr>
        <w:t>coute-moi bien : la prochaine fois, tu as intérêt à te débrouiller...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« Me débrouiller » C’est vite dit...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Tu n’as qu’à copier sur ton voisin, mon vieux...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, fièreme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Alors là, Papa, pas question !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 xml:space="preserve">Ah, bon ? Pourquoi ? 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« Copier », c’est justement ce que j’ai fait ce matin, alors...</w:t>
      </w:r>
    </w:p>
    <w:p>
      <w:pPr>
        <w:pStyle w:val="Normal"/>
        <w:spacing w:lineRule="atLeast" w:line="10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tLeast" w:line="100" w:before="0" w:after="0"/>
        <w:rPr>
          <w:b/>
          <w:b/>
          <w:lang w:val="fr-FR"/>
        </w:rPr>
      </w:pPr>
      <w:r>
        <w:rPr>
          <w:b/>
          <w:lang w:val="fr-FR"/>
        </w:rPr>
        <w:t>Situation 6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Papa ?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Oui ?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Je te dis mes notes ? Oui bien... je vais au lit, directement, sans souper ? Bon, ça va, j’ai compris... Bonne nuit, Papa... Bonne nuit.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100" w:before="0" w:after="0"/>
        <w:rPr>
          <w:b/>
          <w:b/>
          <w:lang w:val="fr-FR"/>
        </w:rPr>
      </w:pPr>
      <w:r>
        <w:rPr>
          <w:b/>
          <w:lang w:val="fr-FR"/>
        </w:rPr>
        <w:t>Situation 7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Papa ? Tu es prêt ? Je vais te poser une charade...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Je suis prêt, je t’écoute...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Alors... Mon premier est la syllabe de « zébu »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Oui : « zé » !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Ok, « zé » Mon second est la dernière syllabe de « numéro »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« ro »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Et mon tout c’est la note que j’ai eue en ortographe. Tu as trouvé, Papa ? Ou, bien « langue au chat »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Oh, oui, que j’ai trouvé !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100" w:before="0" w:after="0"/>
        <w:rPr>
          <w:b/>
          <w:b/>
          <w:lang w:val="fr-FR"/>
        </w:rPr>
      </w:pPr>
      <w:r>
        <w:rPr>
          <w:b/>
          <w:lang w:val="fr-FR"/>
        </w:rPr>
        <w:t>Situation 8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, content de lui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Papa, j’ai une bonne nouvelle : grâce à moi, tu vas faire des économies...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Tiens, donc ! C’est nouveau, ça !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Parfaitement : des économies... d’énergie !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Grâce à toi ? Et comment, je te prie ?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Avec ma note de science ! Je vais encore être privé de télé pendant huit jours, alors...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Ah ! Je comprends maintenant...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 très « culotté »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Alors, Papa, comment on dit à ta petite fille ? On dit « merci » !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10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tLeast" w:line="10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tLeast" w:line="10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tLeast" w:line="10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tLeast" w:line="100" w:before="0" w:after="0"/>
        <w:rPr>
          <w:b/>
          <w:b/>
          <w:lang w:val="fr-FR"/>
        </w:rPr>
      </w:pPr>
      <w:r>
        <w:rPr>
          <w:b/>
          <w:lang w:val="fr-FR"/>
        </w:rPr>
        <w:t>Situation 9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Papa, j’ai deux nouvelles à t’annoncer.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Eh ben, je t’écoute, mon enfant...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, d’abord fièreme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Une « bonne » et une « mauvaise » Je commence par laquelle ?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Commence par la « mauvaise » et garde la « bonne » pour la fin...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 :</w:t>
      </w:r>
    </w:p>
    <w:p>
      <w:pPr>
        <w:pStyle w:val="Normal"/>
        <w:spacing w:lineRule="atLeast" w:line="100" w:before="0" w:after="0"/>
        <w:rPr/>
      </w:pPr>
      <w:r>
        <w:rPr>
          <w:lang w:val="fr-FR"/>
        </w:rPr>
        <w:t>Bon d’accord ! Alors, la « mauvaise », c’est ... C’est que j’ai fait 30 fautes à la dicté...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, effaré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Trente fautes ?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, désolé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Eh oui, trente...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Eh, ben, dis donc ! Et la bonne nouvelle, alors ?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La bonne nouvelle, c’est qu’un plus, le maître m’a oublié trois fautes en corrigeant ! Sympa, non ?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100" w:before="0" w:after="0"/>
        <w:rPr>
          <w:b/>
          <w:b/>
          <w:lang w:val="fr-FR"/>
        </w:rPr>
      </w:pPr>
      <w:r>
        <w:rPr>
          <w:b/>
          <w:lang w:val="fr-FR"/>
        </w:rPr>
        <w:t>Situation 10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, tristeme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Papa... Hier, j’ai eu zéro en géographie...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Allons, bon... Il y avait longtemps !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Eh oui, la maîtresse m’a demandé où se trouvait le Pérou...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Et alors ? Qu’as-tu répondu ?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En Afrique...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Papa, dédaigneux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En Afrique, le Pérou ? N’importe quoi ! Et pourquoi pas en Amérique du Sud ! Ignorant !</w:t>
      </w:r>
    </w:p>
    <w:p>
      <w:pPr>
        <w:pStyle w:val="Normal"/>
        <w:spacing w:lineRule="atLeast" w:line="10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tLeast" w:line="100" w:before="0" w:after="0"/>
        <w:rPr>
          <w:b/>
          <w:b/>
          <w:lang w:val="fr-FR"/>
        </w:rPr>
      </w:pPr>
      <w:r>
        <w:rPr>
          <w:b/>
          <w:lang w:val="fr-FR"/>
        </w:rPr>
        <w:t>Situation 11 :</w:t>
      </w:r>
    </w:p>
    <w:p>
      <w:pPr>
        <w:pStyle w:val="Normal"/>
        <w:spacing w:lineRule="atLeast" w:line="100" w:before="0" w:after="0"/>
        <w:rPr>
          <w:i/>
          <w:i/>
          <w:lang w:val="fr-FR"/>
        </w:rPr>
      </w:pPr>
      <w:r>
        <w:rPr>
          <w:i/>
          <w:lang w:val="fr-FR"/>
        </w:rPr>
        <w:t>Enfant, chantant :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Au clair de la Lune, mon petit Papa,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Du contrôle de dictée, j’ai le résultat,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Ma note n’est pas forte , je n’ai pas de pot,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  <w:t>C’est la catastrophe, car, j’ai eu zéro !</w:t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10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9:00Z</dcterms:created>
  <dc:creator>hamouzovab</dc:creator>
  <dc:description/>
  <cp:keywords/>
  <dc:language>en-US</dc:language>
  <cp:lastModifiedBy>Sováková Veronika</cp:lastModifiedBy>
  <cp:lastPrinted>2014-05-29T06:41:00Z</cp:lastPrinted>
  <dcterms:modified xsi:type="dcterms:W3CDTF">2014-12-15T12:54:00Z</dcterms:modified>
  <cp:revision>4</cp:revision>
  <dc:subject/>
  <dc:title/>
</cp:coreProperties>
</file>