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racovní list k rozstříhání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nedoslýcha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babi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ysl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no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yp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ptáčků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íř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u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yrov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mas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ychrav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počas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usín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v poste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nenasyt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jedlí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i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holubi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72"/>
              </w:rPr>
              <w:t>sýkor</w:t>
            </w:r>
            <w:r>
              <w:rPr/>
              <w:t>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modřin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  <w:tr>
        <w:trPr>
          <w:trHeight w:val="11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yk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zmij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6:11:00Z</dcterms:created>
  <dc:creator>petrkličkovi</dc:creator>
  <dc:description/>
  <dc:language>en-US</dc:language>
  <cp:lastModifiedBy>petrkličkovi</cp:lastModifiedBy>
  <dcterms:modified xsi:type="dcterms:W3CDTF">2015-01-01T16:27:00Z</dcterms:modified>
  <cp:revision>1</cp:revision>
  <dc:subject/>
  <dc:title>pracovní list k rozstříhání</dc:title>
</cp:coreProperties>
</file>