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nedosl_cha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babič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s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no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p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ptáčků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ř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ud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rov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ma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chrav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počasí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us_n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v post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nenas_tn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jedlí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holubič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k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modřin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s_k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</w:rPr>
            </w:pPr>
            <w:r>
              <w:rPr>
                <w:sz w:val="28"/>
              </w:rPr>
              <w:t>zmije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53:00Z</dcterms:created>
  <dc:creator>petrkličkovi</dc:creator>
  <dc:description/>
  <dc:language>en-US</dc:language>
  <cp:lastModifiedBy>petrkličkovi</cp:lastModifiedBy>
  <dcterms:modified xsi:type="dcterms:W3CDTF">2015-01-01T16:10:00Z</dcterms:modified>
  <cp:revision>1</cp:revision>
  <dc:subject/>
  <dc:title>nedosl_chavá</dc:title>
</cp:coreProperties>
</file>