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yny 1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Kdo je právě učitelem</w:t>
      </w:r>
      <w:r>
        <w:rPr>
          <w:rFonts w:cs="Calibri" w:ascii="Calibri" w:hAnsi="Calibri"/>
          <w:sz w:val="28"/>
          <w:szCs w:val="28"/>
        </w:rPr>
        <w:t xml:space="preserve"> (poté, co si všichni část textu – několik vět, odstavec -  přečetli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rne, co se v úryvku dočetl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myslí otázku, která se k textu vztahuje, napíše ji na papír a odnese na PARKOVIŠTĚ otázek, pod erb své skupi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asní místa, kterým někdo ze skupiny zcela neporozuměl. Pokud nezná odpověď, napíše otázku a přidá ji na parkoviště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vídá, o čem bude následující část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áci nezískali veškeré pokyny najednou, aby museli postupovat krok za krokem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yny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Namalujte nyní erb svého rytíře a vymyslete jeho příběh. Může se jednat o jeho vlastnost, zobrazovat jeho hrdinský čin, jeho majetek nebo se může vztahovat k místu jeho původu. Čas máte omezený do konce příští vyučovací hodiny. Obrys erbu můžete získat u učit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1:00Z</dcterms:created>
  <dc:creator>J</dc:creator>
  <dc:description/>
  <dc:language>en-US</dc:language>
  <cp:lastModifiedBy>jitka.altmanova</cp:lastModifiedBy>
  <dcterms:modified xsi:type="dcterms:W3CDTF">2014-12-23T10:41:00Z</dcterms:modified>
  <cp:revision>2</cp:revision>
  <dc:subject/>
  <dc:title/>
</cp:coreProperties>
</file>