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1. Vyznač krátké a dlouhé slabiky </w:t>
      </w:r>
      <w:r>
        <w:rPr/>
        <w:t>podle vzor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ul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. . /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andě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č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ud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moc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2. K uvedené sestavě krátkých a dlouhých slabik vyber vhodná slova a nějaká vymysli sá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ůžeš vybírat z těchto slov:</w:t>
      </w:r>
    </w:p>
    <w:p>
      <w:pPr>
        <w:pStyle w:val="Normal"/>
        <w:rPr/>
      </w:pPr>
      <w:r>
        <w:rPr>
          <w:i/>
          <w:sz w:val="32"/>
        </w:rPr>
        <w:t>prahy, později, nalézaly, připomíná, rozdávat, představuj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stava sla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va vybra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va vymyšlená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oni, děti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./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./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…</w:t>
            </w:r>
            <w:r>
              <w:rPr>
                <w:b/>
                <w:sz w:val="32"/>
                <w:szCs w:val="4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../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0:00Z</dcterms:created>
  <dc:creator>Uživatel</dc:creator>
  <dc:description/>
  <dc:language>en-US</dc:language>
  <cp:lastModifiedBy>Hublová Pavlína</cp:lastModifiedBy>
  <cp:lastPrinted>2014-11-29T15:43:00Z</cp:lastPrinted>
  <dcterms:modified xsi:type="dcterms:W3CDTF">2014-12-16T13:20:00Z</dcterms:modified>
  <cp:revision>2</cp:revision>
  <dc:subject/>
  <dc:title>Ve slově vyznač krátké a dlouhé slabiky  podle vzoru</dc:title>
</cp:coreProperties>
</file>