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5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dravíte, aniž byste se dívali do oč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dáte levou ruk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esprávně podáte ruku (příliš silně, lekle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řesete rukou příliš dlouh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Řeknete nashledanou a dobrý den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Řekne učiteli ,,ahoj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dáte ruku v rukavicích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ozdravíte s klouboukem na hlavě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Řeknete ,,bonsoir” při loučení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5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us dites bonjour sans regarder les yeux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ous donnez la main gauch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us donnez la main d´une sorte incorrecte (fortement, legérèmen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ous agitez (donnez) la main longtemp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ous dites “au revoir et bonjour“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ous dites “salut” à Madame le professeur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ous donnez la main en gant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ous dites “boujour” en ayant les chapeaux sur vos tête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us dites “bonsoir” après le rendez-vo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1:00Z</dcterms:created>
  <dc:creator>Linhart Miloslav</dc:creator>
  <dc:description/>
  <cp:keywords/>
  <dc:language>en-US</dc:language>
  <cp:lastModifiedBy>Eliška Navrátilová</cp:lastModifiedBy>
  <cp:lastPrinted>2012-06-12T19:52:00Z</cp:lastPrinted>
  <dcterms:modified xsi:type="dcterms:W3CDTF">2014-07-02T19:02:00Z</dcterms:modified>
  <cp:revision>53</cp:revision>
  <dc:subject/>
  <dc:title>TÉMATICKÝ PLÁN – FRANCOUZSKÝ JAZYK</dc:title>
</cp:coreProperties>
</file>