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914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dravit se – bonjour Madame / Monsieu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at si ruku a pozdravi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ívat se do očí a pozdravi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íbit se na tvář na obě str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ejmout 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mát se a pozdravi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11:00Z</dcterms:created>
  <dc:creator>Linhart Miloslav</dc:creator>
  <dc:description/>
  <cp:keywords/>
  <dc:language>en-US</dc:language>
  <cp:lastModifiedBy>Eliška Navrátilová</cp:lastModifiedBy>
  <cp:lastPrinted>2012-06-12T19:52:00Z</cp:lastPrinted>
  <dcterms:modified xsi:type="dcterms:W3CDTF">2014-06-28T11:19:00Z</dcterms:modified>
  <cp:revision>53</cp:revision>
  <dc:subject/>
  <dc:title>TÉMATICKÝ PLÁN – FRANCOUZSKÝ JAZYK</dc:title>
</cp:coreProperties>
</file>