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Nom:                                                           Classe:                                            Date: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Etiquette : </w:t>
      </w:r>
      <w:r>
        <w:rPr>
          <w:b/>
          <w:sz w:val="28"/>
          <w:szCs w:val="28"/>
          <w:lang w:val="fr-FR"/>
        </w:rPr>
        <w:t xml:space="preserve">saluer 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8240</wp:posOffset>
            </wp:positionH>
            <wp:positionV relativeFrom="paragraph">
              <wp:posOffset>144780</wp:posOffset>
            </wp:positionV>
            <wp:extent cx="89916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675</wp:posOffset>
            </wp:positionH>
            <wp:positionV relativeFrom="paragraph">
              <wp:posOffset>131445</wp:posOffset>
            </wp:positionV>
            <wp:extent cx="958850" cy="1162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4285</wp:posOffset>
            </wp:positionH>
            <wp:positionV relativeFrom="paragraph">
              <wp:posOffset>131445</wp:posOffset>
            </wp:positionV>
            <wp:extent cx="923290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fr-FR"/>
        </w:rPr>
        <w:t xml:space="preserve">Bonjour… </w:t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.     _  _  _  _   _  _  _  _ </w:t>
        <w:tab/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Mme  _  _  _  _  _  _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lle  _  _  _  _  _  _  _  _  _  _ _  _ 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Classez les salutations. Nous les disons avant ou après une rencontre /un  rendez-vous ?  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onsoir    Salut     Bonjour      Bonne journée    A bientôt     A plus     Au revoir  Bonne soirée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tout à l´heure       Bon week-end      A lundi       Bonne nui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24"/>
          <w:szCs w:val="24"/>
          <w:lang w:val="fr-FR"/>
        </w:rPr>
        <w:t xml:space="preserve">                  </w:t>
      </w:r>
      <w:r>
        <w:rPr>
          <w:b/>
          <w:sz w:val="24"/>
          <w:szCs w:val="24"/>
          <w:lang w:val="fr-FR"/>
        </w:rPr>
        <w:t>Avant le rendez-vous                     Après le rendez-vous</w:t>
      </w:r>
    </w:p>
    <w:p>
      <w:pPr>
        <w:pStyle w:val="Normal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13030</wp:posOffset>
                </wp:positionV>
                <wp:extent cx="3486150" cy="2705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7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05pt;margin-top:8.9pt;width:274.45pt;height:2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-440055</wp:posOffset>
                </wp:positionV>
                <wp:extent cx="3486150" cy="2705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7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-34.65pt;width:274.45pt;height:2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sz w:val="24"/>
          <w:szCs w:val="24"/>
          <w:lang w:val="fr-FR"/>
        </w:rPr>
        <w:t xml:space="preserve">Travaillez en trois. Saluez votre voisin ou voisine en français. Un élève contrôle si c´est correct et note de 1 à 5.  </w:t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i/>
          <w:sz w:val="24"/>
          <w:szCs w:val="24"/>
          <w:lang w:val="fr-FR"/>
        </w:rPr>
        <w:t>Situation A  ____                      Situation A ___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Situation B ____                       Situation B ___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Situation C ____                       Situation C ___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A. Cherchez et soulignez les parties du corps. Dessinez les parties du corps.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fr-FR"/>
        </w:rPr>
        <w:t xml:space="preserve">     </w:t>
      </w:r>
      <w:r>
        <w:rPr>
          <w:i/>
          <w:sz w:val="24"/>
          <w:szCs w:val="24"/>
          <w:lang w:val="fr-FR"/>
        </w:rPr>
        <w:t xml:space="preserve">B. Quelle salutation est typiquement tchèque ? Quelle salutation est française ?  </w:t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Odstavecseseznamem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329055" cy="2429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10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91.3pt;mso-wrap-distance-left:7.05pt;mso-wrap-distance-right:0pt;mso-wrap-distance-top:0pt;mso-wrap-distance-bottom:0pt;margin-top:1.5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10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FR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Dire la salutation (bonjour, bonsoir, dobrý den, dobrý večer)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nner la main et dire la salutation 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garder les yeux et dire la salutation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ner  deux ou trois bisous sur le visag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´embrasser (les bras)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e sourire (la bouche) et dire la salutation </w:t>
      </w:r>
    </w:p>
    <w:p>
      <w:pPr>
        <w:pStyle w:val="Odstavecseseznamem"/>
        <w:ind w:left="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ind w:left="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ind w:left="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sz w:val="24"/>
          <w:szCs w:val="24"/>
          <w:lang w:val="fr-FR"/>
        </w:rPr>
        <w:t xml:space="preserve">Dessinez Monsieur, Madame ou Mademoiselle </w:t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tbl>
      <w:tblPr>
        <w:tblW w:w="523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44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Odstavecseseznamem"/>
        <w:ind w:left="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ind w:left="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ind w:left="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Le document de Ladislav Špaček. </w:t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Ladislav Špaček : ______________________________________</w:t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Soulignez ce qui est vrai selon le document vidéo.  </w:t>
      </w:r>
    </w:p>
    <w:p>
      <w:pPr>
        <w:pStyle w:val="Odstavecseseznamem"/>
        <w:ind w:left="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Odstavecseseznamem"/>
        <w:rPr>
          <w:i/>
          <w:i/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77470</wp:posOffset>
                </wp:positionV>
                <wp:extent cx="2314575" cy="371475"/>
                <wp:effectExtent l="5715" t="5715" r="5080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uku podáváme i v sedě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5pt;margin-top:6.1pt;width:18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uku podáváme i v sedě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rPr>
          <w:i/>
          <w:i/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74930</wp:posOffset>
                </wp:positionV>
                <wp:extent cx="2409825" cy="541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uku nepodáváme přes stůl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5.9pt;width:189.7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uku nepodáváme přes stůl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8820</wp:posOffset>
                </wp:positionH>
                <wp:positionV relativeFrom="paragraph">
                  <wp:posOffset>54610</wp:posOffset>
                </wp:positionV>
                <wp:extent cx="2590800" cy="610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tisknutí ruky trvá 2 vteřin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6pt;margin-top:4.3pt;width:203.9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tisknutí ruky trvá 2 vteřiny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Odstavecseseznamem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Odstavecseseznamem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41910</wp:posOffset>
                </wp:positionV>
                <wp:extent cx="264795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uku podáváme i do kříž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3.3pt;width:20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uku podáváme i do kříž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Odstavecseseznamem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-3810</wp:posOffset>
                </wp:positionV>
                <wp:extent cx="264795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uku v sádře nepodávám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pt;margin-top:-0.3pt;width:20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uku v sádře nepodávám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05</wp:posOffset>
                </wp:positionH>
                <wp:positionV relativeFrom="paragraph">
                  <wp:posOffset>110490</wp:posOffset>
                </wp:positionV>
                <wp:extent cx="1905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5pt;margin-top:8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-3810</wp:posOffset>
                </wp:positionV>
                <wp:extent cx="1905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pt;margin-top:-0.3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49530</wp:posOffset>
                </wp:positionV>
                <wp:extent cx="1905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5pt;margin-top:3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83820</wp:posOffset>
                </wp:positionV>
                <wp:extent cx="264795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ácáváme po ramen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6.6pt;width:20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ácáváme po rameni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285115</wp:posOffset>
                </wp:positionV>
                <wp:extent cx="285750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eváci podávají pravou ruk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2.45pt;width:22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eváci podávají pravou ruku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220" cy="1193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Jeu de rôle : jouez les scènes. Cherchez ce qui n´est pas correct.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Autoévaluation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>Vhodně ve francouzštině a v češtině pozdravím.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6630</wp:posOffset>
                </wp:positionH>
                <wp:positionV relativeFrom="paragraph">
                  <wp:posOffset>109220</wp:posOffset>
                </wp:positionV>
                <wp:extent cx="370586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20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6.9pt;margin-top:8.6pt;width:291.8pt;height:0.1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Vůbec</w:t>
        <w:tab/>
        <w:t xml:space="preserve">                                                                                                                           Skvěle </w:t>
      </w:r>
    </w:p>
    <w:p>
      <w:pPr>
        <w:pStyle w:val="Normal"/>
        <w:tabs>
          <w:tab w:val="clear" w:pos="708"/>
          <w:tab w:val="left" w:pos="8085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>Správně oslovím ve francouzštině.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31750</wp:posOffset>
                </wp:positionV>
                <wp:extent cx="370586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20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2.5pt;width:291.8pt;height:0.1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fr-FR"/>
        </w:rPr>
        <w:t xml:space="preserve">Vůbec                                                                                                                    </w:t>
        <w:tab/>
        <w:t xml:space="preserve">     Skvěle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</w:rPr>
        <w:t xml:space="preserve">Vhodně podám ruku.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97790</wp:posOffset>
                </wp:positionV>
                <wp:extent cx="370586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20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7.7pt;width:291.8pt;height:0.0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fr-FR"/>
        </w:rPr>
        <w:t>Vůbec</w:t>
        <w:tab/>
        <w:t xml:space="preserve"> Skvě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>Podílel jsem se na práci ve skupině či ve dvojici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120650</wp:posOffset>
                </wp:positionV>
                <wp:extent cx="370586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20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9.5pt;width:291.8pt;height:0.1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fr-FR"/>
        </w:rPr>
        <w:t>Vůbec                                                                                                                             Skvěle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>Navrhl jsem užitečné nápady.</w:t>
      </w:r>
    </w:p>
    <w:p>
      <w:pPr>
        <w:pStyle w:val="Odstavecseseznamem"/>
        <w:ind w:left="0" w:hanging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5410</wp:posOffset>
                </wp:positionV>
                <wp:extent cx="370586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20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8.3pt;width:291.8pt;height:0.0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fr-FR"/>
        </w:rPr>
        <w:t>Vůbec                                                                                                                             Skvě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 jsem se dozvěděl / dozvěděla nového ?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 mě překvapilo ?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ak využiji získané poznatky v praxi ?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itace - použité obrázky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i/>
          <w:iCs/>
        </w:rPr>
        <w:t>Portrait de François, Aldégonde, Xavier Tortoni</w:t>
      </w:r>
      <w:r>
        <w:rPr/>
        <w:t xml:space="preserve">. Wikimedia Commons, 2013 </w:t>
      </w:r>
      <w:r>
        <w:rPr>
          <w:rStyle w:val="StrongEmphasis"/>
        </w:rPr>
        <w:t>[cit. 2014-29-06].</w:t>
      </w:r>
      <w:r>
        <w:rPr/>
        <w:t xml:space="preserve"> Dostupné z: </w:t>
      </w:r>
      <w:hyperlink r:id="rId6">
        <w:r>
          <w:rPr>
            <w:rStyle w:val="InternetLink"/>
          </w:rPr>
          <w:t>http://commons.wikimedia.org/wiki/File:Monsieur_Tortoni,_Fran%C3%A7ois_G%C3%A9rard,_1825.jpg?uselang=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IN, René.  </w:t>
      </w:r>
      <w:r>
        <w:rPr>
          <w:i/>
          <w:iCs/>
        </w:rPr>
        <w:t>Madame Milhet</w:t>
      </w:r>
      <w:r>
        <w:rPr/>
        <w:t xml:space="preserve">. Wikimedia Commons. 2012 </w:t>
      </w:r>
      <w:r>
        <w:rPr>
          <w:rStyle w:val="StrongEmphasis"/>
        </w:rPr>
        <w:t>[cit. 2014-29-06].</w:t>
      </w:r>
      <w:r>
        <w:rPr/>
        <w:t xml:space="preserve"> Dostupné z: </w:t>
      </w:r>
      <w:hyperlink r:id="rId7">
        <w:r>
          <w:rPr>
            <w:rStyle w:val="InternetLink"/>
          </w:rPr>
          <w:t>http://commons.wikimedia.org/wiki/File:Madame_Milhet.jpg?uselang=csMonsieur</w:t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rträt der Mademoiselle Riviere</w:t>
      </w:r>
      <w:r>
        <w:rPr>
          <w:rFonts w:cs="Arial" w:ascii="Arial" w:hAnsi="Arial"/>
        </w:rPr>
        <w:t xml:space="preserve">. </w:t>
      </w:r>
      <w:r>
        <w:rPr/>
        <w:t>Wikimedia Commons</w:t>
      </w:r>
      <w:r>
        <w:rPr>
          <w:rFonts w:cs="Arial" w:ascii="Arial" w:hAnsi="Arial"/>
        </w:rPr>
        <w:t xml:space="preserve">. 2008 </w:t>
      </w:r>
      <w:r>
        <w:rPr>
          <w:rStyle w:val="StrongEmphasis"/>
        </w:rPr>
        <w:t>[cit. 2014-29-06].</w:t>
      </w:r>
      <w:r>
        <w:rPr/>
        <w:t xml:space="preserve"> </w:t>
      </w:r>
      <w:r>
        <w:rPr>
          <w:rFonts w:cs="Arial" w:ascii="Arial" w:hAnsi="Arial"/>
        </w:rPr>
        <w:t xml:space="preserve">Dostupné z: </w:t>
      </w:r>
      <w:hyperlink r:id="rId8">
        <w:r>
          <w:rPr>
            <w:rStyle w:val="InternetLink"/>
            <w:rFonts w:cs="Arial" w:ascii="Arial" w:hAnsi="Arial"/>
          </w:rPr>
          <w:t>http://commons.wikimedia.org/wiki/File:Jean_Auguste_Dominique_Ingres_-_Mademoiselle_Riviere.jpg?uselang=cs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deo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Zdravení. </w:t>
      </w:r>
      <w:r>
        <w:rPr>
          <w:sz w:val="24"/>
          <w:szCs w:val="24"/>
          <w:lang w:val="fr-FR"/>
        </w:rPr>
        <w:t xml:space="preserve">Režie Pavel Radim, Radim Špaček. Česko 2004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sz w:val="52"/>
      <w:szCs w:val="20"/>
    </w:rPr>
  </w:style>
  <w:style w:type="character" w:styleId="Nadpis3Char">
    <w:name w:val="Nadpis 3 Char"/>
    <w:basedOn w:val="Standardnpsmoodstavce"/>
    <w:qFormat/>
    <w:rPr>
      <w:rFonts w:ascii="Comic Sans MS" w:hAnsi="Comic Sans MS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commons.wikimedia.org/wiki/File:Monsieur_Tortoni,_Fran&#231;ois_G&#233;rard,_1825.jpg?uselang=cs" TargetMode="External"/><Relationship Id="rId7" Type="http://schemas.openxmlformats.org/officeDocument/2006/relationships/hyperlink" Target="http://commons.wikimedia.org/wiki/File:Madame_Milhet.jpg?uselang=csMonsieur" TargetMode="External"/><Relationship Id="rId8" Type="http://schemas.openxmlformats.org/officeDocument/2006/relationships/hyperlink" Target="http://commons.wikimedia.org/wiki/File:Jean_Auguste_Dominique_Ingres_-_Mademoiselle_Riviere.jpg?uselang=c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5:00Z</dcterms:created>
  <dc:creator>kohoutova</dc:creator>
  <dc:description/>
  <cp:keywords/>
  <dc:language>en-US</dc:language>
  <cp:lastModifiedBy>Eliška Navrátilová</cp:lastModifiedBy>
  <cp:lastPrinted>2011-10-20T22:48:00Z</cp:lastPrinted>
  <dcterms:modified xsi:type="dcterms:W3CDTF">2014-07-02T18:54:00Z</dcterms:modified>
  <cp:revision>95</cp:revision>
  <dc:subject/>
  <dc:title>Plán a organizační struktura projektu</dc:title>
</cp:coreProperties>
</file>